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menajarea teritoriului parcului central pe teren situat din str. </w:t>
            </w:r>
            <w:r>
              <w:rPr>
                <w:b/>
                <w:bCs/>
                <w:sz w:val="32"/>
                <w:szCs w:val="32"/>
              </w:rPr>
              <w:t>Stefan cel Mare si Sfint, 32A, or.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 parc (21/06-22-PG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/exclusiv demontarea bordur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beton (dale din piatra sau beto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ecanica cu excavator pe pneuri de 0,21-0,39 mc, cu comanda hidraulica, in auto, deseu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6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Trotu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9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5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=0,08 m,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 6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Bord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BR 100.30.15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BR 100.20.8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8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Reparatie trep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treptelor cu Betonocontact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/ Beton C1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=0,08 m,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pati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entru gard viu, arbusti foiosi pe un rind/ Ingradire viu (Tufis-samsit varsta 2-3 ani ) / consum Tufis-samsit varsta 2-3 ani :1,95 buc/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Mobilier urb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scau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scaun rotu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3:00Z</dcterms:created>
  <dc:creator>Windows User</dc:creator>
  <dc:description/>
  <dc:language>en-US</dc:language>
  <cp:lastModifiedBy>Windows User</cp:lastModifiedBy>
  <dcterms:modified xsi:type="dcterms:W3CDTF">2022-07-01T11:43:00Z</dcterms:modified>
  <cp:revision>2</cp:revision>
  <dc:subject/>
  <dc:title/>
</cp:coreProperties>
</file>