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5"/>
        <w:gridCol w:w="2001"/>
        <w:gridCol w:w="1404"/>
        <w:gridCol w:w="1379"/>
        <w:gridCol w:w="3554"/>
        <w:gridCol w:w="3122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4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0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40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>Biocombustibil solid (peleți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Biocombustibil solid (peleți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bookmarkStart w:id="0" w:name="_GoBack"/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Biocombustibil solid (peleți)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. Lungime: 25 mm. Diametru: min. 6 mm și max. 10 mm. Conținutul de cenușă: max. 3 %. Umiditatea: max. 10%. Puterea calorică: 4400 - 4500 kcal/kg. Ambalaj: big bag.</w:t>
            </w:r>
            <w:bookmarkEnd w:id="0"/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047"/>
        <w:gridCol w:w="1037"/>
        <w:gridCol w:w="826"/>
        <w:gridCol w:w="1287"/>
        <w:gridCol w:w="1225"/>
        <w:gridCol w:w="1212"/>
        <w:gridCol w:w="1376"/>
        <w:gridCol w:w="2812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>Biocombustibil solid (peleți)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eastAsia="ru-RU"/>
                <w14:textFill>
                  <w14:solidFill>
                    <w14:schemeClr w14:val="tx1"/>
                  </w14:solidFill>
                </w14:textFill>
              </w:rPr>
              <w:t>09110000-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iocombustibil solid (peleți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onă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21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CT-Molodova, mun. Bălți, str. Karasiov, 55] sau vor fi ridicate de la depozitul Vânzătorului de către Cumpărător, în raza mun. Bălți, pe parcursul perioadei octombrie 20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- aprilie 20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 Bunurile vor fi livrate eșalonat, în urma comenzii emise (în fiecare săptămână până la 10 (zece) tone).</w:t>
            </w:r>
          </w:p>
        </w:tc>
        <w:tc>
          <w:tcPr>
            <w:tcW w:w="121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9-12T13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8283</vt:lpwstr>
  </property>
</Properties>
</file>