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b/>
                <w:b/>
                <w:lang w:val="en-US"/>
              </w:rPr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  </w:t>
            </w:r>
            <w:r>
              <w:rPr>
                <w:u w:val="single"/>
                <w:lang w:val="en-US"/>
              </w:rPr>
              <w:t>Antigel concentrat pentru autobuze de model VDL</w:t>
            </w:r>
          </w:p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ntigel concentrat pentru autobuze de model VD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Antigel concentrat. Antigelul solicitat trebuie </w:t>
            </w:r>
            <w:r>
              <w:rPr>
                <w:b/>
                <w:bCs/>
                <w:lang w:val="en-US"/>
              </w:rPr>
              <w:t>să detină obligatoriu aprobarea oficial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 xml:space="preserve"> DAF 74002, G12</w:t>
            </w:r>
            <w:r>
              <w:rPr>
                <w:lang w:val="en-US"/>
              </w:rPr>
              <w:t xml:space="preserve">. Livrarea </w:t>
            </w:r>
            <w:r>
              <w:rPr/>
              <w:t>în butoaie sigilate de către uzina producătoare a cîte 208 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22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