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a doua jumătate a anului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613"/>
        <w:gridCol w:w="2553"/>
        <w:gridCol w:w="992"/>
        <w:gridCol w:w="850"/>
        <w:gridCol w:w="1843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urizat în ambalaj de polietilenă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ambalaj de polietilenă 1 litru, de </w:t>
            </w:r>
            <w:r>
              <w:rPr>
                <w:sz w:val="18"/>
                <w:szCs w:val="18"/>
                <w:lang w:val="en-US"/>
              </w:rPr>
              <w:t>trei</w:t>
            </w:r>
            <w:r>
              <w:rPr>
                <w:sz w:val="18"/>
                <w:szCs w:val="18"/>
                <w:lang w:val="ro-MD"/>
              </w:rPr>
              <w:t xml:space="preserve">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fir 2,5% într-u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ma acru 15% în căni de plastic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45% în greu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 pe pachet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urt cu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pe bază de cere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riş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uscată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3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rez sup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z per pachet 4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450g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în plase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tur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chinezeasca proas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gur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mâ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animale, carne și produse din car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e p</w:t>
            </w:r>
            <w:r>
              <w:rPr>
                <w:color w:val="000000"/>
                <w:sz w:val="22"/>
                <w:szCs w:val="22"/>
              </w:rPr>
              <w:t>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"HEK" fără cap congelare usc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</w:t>
            </w:r>
            <w:r>
              <w:rPr>
                <w:b/>
                <w:sz w:val="22"/>
                <w:szCs w:val="22"/>
                <w:u w:val="single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860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2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dră de caca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într-un pachet </w:t>
            </w:r>
            <w:r>
              <w:rPr>
                <w:color w:val="000000"/>
                <w:sz w:val="22"/>
                <w:szCs w:val="22"/>
              </w:rPr>
              <w:t>100 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lei de floarea soarelui neraf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tr-o sticlă de plastic 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te de floarea soarelui decoj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amestec de fructe uscate într-un pachet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is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</w:rPr>
              <w:t>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ă de dafin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ătrunjel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ushtyan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ărar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 într-un pachet d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âine 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de tărâțe 5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1.2023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Cuidjuclu Serghei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77252-44BA-4FC9-BE66-B5DF437D6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2</TotalTime>
  <Application>LibreOffice/7.4.7.2$Linux_X86_64 LibreOffice_project/40$Build-2</Application>
  <AppVersion>15.0000</AppVersion>
  <Pages>8</Pages>
  <Words>2201</Words>
  <Characters>12550</Characters>
  <CharactersWithSpaces>1472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3-07-07T06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