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193"/>
        <w:gridCol w:w="1217"/>
        <w:gridCol w:w="934"/>
        <w:gridCol w:w="199"/>
        <w:gridCol w:w="861"/>
        <w:gridCol w:w="131"/>
        <w:gridCol w:w="949"/>
        <w:gridCol w:w="2820"/>
        <w:gridCol w:w="59"/>
        <w:gridCol w:w="1409"/>
        <w:gridCol w:w="2417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exa nr. 22                                                                                                                                                                                     la Documentația standard nr._____                                                                                                                                                                             din “____” ________ 20___</w:t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675" w:hRule="atLeast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Produse insecticide și rodenticide pentru anul 2022</w:t>
            </w:r>
            <w:bookmarkStart w:id="0" w:name="_GoBack"/>
            <w:bookmarkEnd w:id="0"/>
          </w:p>
        </w:tc>
      </w:tr>
      <w:tr>
        <w:trPr>
          <w:trHeight w:val="31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/serviciulu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apcană cu lipici împotriva gândacilor și altor insec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- Capcană pe bază de antracant și bandă adezivă                                                                        - Dimensiuni  ≥100x200 mm                                                                                                                    - Eficacitate timp pe mai multe luni                                                                                             - Non toxic, fără insecticide, fără miros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2 Gel insecticid pentru combaterea gândacilor de bucătăr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- Categoria - Insecticid                                                                                                                            - Forma de prezentare - gel, ambalat în seringă 10 ml                                                                                                                                                                                         - Culoare - alb/incolor                                                                                                                            - Non toxic, fără miros                                                                                                                        - Potrivit pentru toate tipurile de încăperi, inclusiv bloc alimentar, saloanele cu pacienți alergică sau cu probleme respirator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3 Soluție insecticidă pentru combaterea gândacilor de bucătăr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- Categoria - Insecticid                                                                                                            - Forma de prezentare - soluție/suspensie concentrată                                                                                                                            - Eficacitate ≥4 săptămâini                                                                                                                      - Fără miros                       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4 Pulbere insecticidă pentru combaterea gândacilor de bucătăr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- Categoria - Insecticid                                                                                                                          - Forma de prezentare - granule solubile în apă                                                                                                                                                                                                                                          - Eficacitate ≥ 4 săptămâini                                                                                                            - Fără miros          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5 Creion insectic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- Categoria - Insecticid                                                                                                                - Forma de prezentare - cretă / creion                                                                                                                                                         - Eficacitate ≥ 4 săptămâini                                                                                                       - Non toxic, fără miros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6 Capcană cu lipici pentru muș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- Capcană pe bază de bandă adezivă                                                                                               - Dimesniuni ≤30x500mm                                                                                                                                                                 - Non toxic, fără miros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7 Momeală pentru combaterea rozătoarel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- Categoria - Rodenticide                                                                                                                                    - Forma de prezentare - pasta porționată în prize înfașurate în hârtie de filtru, gata de utilizare                                                                                                                                         - Substanța activă - Difenacoum sau Brodifacoum (0,005g), Denatonium Benzoat (0,001g) la 100g produs                                                                                                             - Fără miros                 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603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854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A8314-5FC1-4D14-BEFF-2C86A8FC6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  <Pages>4</Pages>
  <Words>1005</Words>
  <Characters>5831</Characters>
  <CharactersWithSpaces>682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2-04-28T10:29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