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intretinere periodica a str.Pacii din s.Rublenita, r-nul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tr.Pac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 (h=2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concasate LA30 fr.8-16,fr.16-32, conform SM EN 13242+A1:2008, pentru drumuri, cu asternere mecanica, executat cu impanare fara innororire h=1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4,0 cm 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agregate concasate LA 30 fr 16-32mm d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Elaborator de devize   </w:t>
            </w:r>
            <w:r>
              <w:rPr>
                <w:sz w:val="24"/>
                <w:szCs w:val="24"/>
                <w:lang w:val="en-US"/>
              </w:rPr>
              <w:t xml:space="preserve"> D.Naclitchi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Rublenit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Rublenit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tretinere periodica a str.Pacii din s.Rublenit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Pac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 (h=2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74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ransportarea pamintului cu autobasculanta de 10 t la distanta de: 5 k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agregate concasate LA30 fr.8-16,fr.16-32, conform SM EN 13242+A1:2008, pentru drumuri, cu asternere mecanica, executat cu impanare fara innororir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concasate LA30 fr 8-16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concasate LA30 fr. 16-32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0,6L/m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4,0 cm 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 22,4 (conform SM EN 13108-1 si CP D.02.25.2021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0,3L/m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6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 (conform SM EN 13108-1 si CP D.02.25.2021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un strat de agregate concasate LA 30 fr 16-32mm 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concasate LA 30 fr.16-32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8:00Z</dcterms:created>
  <dc:creator>Dimka</dc:creator>
  <dc:description/>
  <cp:keywords/>
  <dc:language>en-US</dc:language>
  <cp:lastModifiedBy>word</cp:lastModifiedBy>
  <dcterms:modified xsi:type="dcterms:W3CDTF">2025-09-24T07:18:00Z</dcterms:modified>
  <cp:revision>2</cp:revision>
  <dc:subject/>
  <dc:title/>
</cp:coreProperties>
</file>