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Procurare de bunuri  în scopul completării Rezervelor de Stat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Licitație deschisă</w:t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0344190000-0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ereste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Caracteristici tehnice principale: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arca – Cherestea ecarisată tivită;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in specii de lemn tare, confere (pin, brad);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imensiuni 50X150X6000;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ategoria I-II;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GOST:8486-86;</w:t>
            </w:r>
          </w:p>
          <w:p>
            <w:pPr>
              <w:pStyle w:val="1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u posibilitatea de păstrare și împrospătare a cherestelei de către ofertantul câștigător. Păstrarea conform GOST</w:t>
            </w:r>
            <w:r>
              <w:rPr>
                <w:highlight w:val="yellow"/>
              </w:rPr>
              <w:t>:3808.1-80, GOST:1904.1-85,  la prețul oferit, care nu poate fi mai mare de 1,50</w:t>
            </w:r>
            <w:r>
              <w:rPr>
                <w:highlight w:val="yellow"/>
                <w:vertAlign w:val="superscript"/>
              </w:rPr>
              <w:t xml:space="preserve">  </w:t>
            </w:r>
            <w:r>
              <w:rPr>
                <w:highlight w:val="yellow"/>
              </w:rPr>
              <w:t>lei zi/ m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 xml:space="preserve"> de spațiu, în dependenţă de zona amplasării.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  <w:t>2.277.920,0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highlight w:val="yellow"/>
                <w:lang w:val="en-US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2.277.92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Autorizație sanitar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ertificat fitosanitar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 2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Formularul informativ despre ofert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 xml:space="preserve">Certificate standard de asigurarea calități și Certificat standard de protecția mediului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hiditate general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i mare de 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fra medie anuala de afaceri in ultimii 3 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0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 de dovadă privind conformitate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ertificat de conformitate emis de către autoritățile competente confirmat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clarație original privind disponibilitatea păstrării de lungă durată și împrospătării bunului achizițion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2:00Z</dcterms:created>
  <dc:creator>PC</dc:creator>
  <dc:description/>
  <cp:keywords/>
  <dc:language>en-US</dc:language>
  <cp:lastModifiedBy>PC</cp:lastModifiedBy>
  <dcterms:modified xsi:type="dcterms:W3CDTF">2019-09-27T13:09:00Z</dcterms:modified>
  <cp:revision>11</cp:revision>
  <dc:subject/>
  <dc:title/>
</cp:coreProperties>
</file>