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8" w:hanging="0"/>
              <w:rPr/>
            </w:pPr>
            <w:r>
              <w:rPr/>
            </w:r>
          </w:p>
          <w:tbl>
            <w:tblPr>
              <w:tblW w:w="13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68"/>
              <w:gridCol w:w="1693"/>
              <w:gridCol w:w="950"/>
              <w:gridCol w:w="760"/>
              <w:gridCol w:w="750"/>
              <w:gridCol w:w="750"/>
              <w:gridCol w:w="707"/>
              <w:gridCol w:w="706"/>
              <w:gridCol w:w="58"/>
              <w:gridCol w:w="1277"/>
              <w:gridCol w:w="224"/>
              <w:gridCol w:w="573"/>
              <w:gridCol w:w="1860"/>
              <w:gridCol w:w="606"/>
              <w:gridCol w:w="36"/>
              <w:gridCol w:w="598"/>
              <w:gridCol w:w="312"/>
              <w:gridCol w:w="27"/>
              <w:gridCol w:w="17"/>
              <w:gridCol w:w="37"/>
            </w:tblGrid>
            <w:tr>
              <w:trPr>
                <w:trHeight w:val="666" w:hRule="atLeast"/>
              </w:trPr>
              <w:tc>
                <w:tcPr>
                  <w:tcW w:w="1165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552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65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nr. atribuit de SIA RSAP MTender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transport de dat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0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2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: Servicii de transport de date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4 șos. Muncești nr.690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5 str. Drumul Băcioiului nr.287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6 bd. Dacia – str. Băcioii No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7 com. Stăuceni obiect semafor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8 s. Peresecina, r-nul Orhei, R6, km 26+6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8 s. Peresecina, r-nul Orhei, R6, km 32+9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9 s. Step-Soci, r-nul Orhei, R20, km 4+2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49 s. Step-Soci, r-nul Orhei, R20, km 8+8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0 s. Pelivan, r-nul Orhei, R6, km 49+7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0 s. Pelivan, r-nul Orhei, R6, km 50+4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1 s. Chetrosu, r-nul Anenii Noi, R2, km 22+250m;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1 s. Chetrosu, r-nul Anenii Noi, R2, km 23+2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2 s. Todirești, r-nul Anenii Noi, R2, km 26+44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2 s. Todirești, r-nul Anenii Noi, R2, km 27+52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3 s. Țînțăreni, r-nul Anenii Noi, R2, km 30+21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3 s. Țînțăreni, r-nul Anenii Noi, R2, km 32+51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4 or. Anenii Noi, R30, km 0+8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4 or. Anenii Noi, R30, km 3+402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5 s.Zagarancea r-nul. Ungheni, R16, Km 78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6 s. Romanovca, r-nul Ungheni, R1, km 80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7 s. Gherman, r-nul Ungheni, R16, km 54+9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8 s. Leușeni, r-nul Hîncești, M1, km 5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59 s. Bozieni, r-nul Hîncești, R3, km 39+8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0 s. Hănăsenii Noi, r-nul Leova, R34,km 64+6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0 s. Hănăsenii Noi, r-nul Leova, R 34, km 65+5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1 s. Gotești, r-nul Cantemir, R34, km 103+4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2 s. Cicur-Mingir, r-nul Cimișlia, M3, km 70+6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3 s. Măgdăcești, r-nul Criuleni, R6, km 15+72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4 s. Ratuș, r-nul Criuleni, R6, km 18+75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5 or. Ialoveni, R3, km 9+3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6 str. Calea Ieșilor mun. Chișinău, R-1, intrare mun.Chișină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6 str. Calea Ieșilor mun. Chișinău, R-1, ieșire mun.Chișină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7, loc. Budești, mun. Chișinău, M5, km 274+7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8, or. Călărași, R-1, km 47+5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8, or. Călărași, R-1 km 50+8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69, loc. Vatra, mun. Chișinău, R-1, km 9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0, loc. Calfa, rl. Anenii Noi, R-2, km 53+100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1, loc. Negureni, rl. Telenești, R-14, km 9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1, loc. Negureni, rl. Telenești, R-14, km 10+4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2, or. Strășeni, R-1, km 20+300 m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2, or. Strășeni, R-1, km 22+6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73, loc. Codreanca, rl. Strășeni, M-5, km 232+400 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411000-4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n. Bălți, str. Cicalo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01.01.2024 – 31.12.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21TRPCCC518430A01371AA</w:t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2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1267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267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29</Words>
  <Characters>5300</Characters>
  <CharactersWithSpaces>62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3:00Z</dcterms:created>
  <dc:creator>Petru Potrimba</dc:creator>
  <dc:description/>
  <dc:language>en-US</dc:language>
  <cp:lastModifiedBy>Petru Potrimba</cp:lastModifiedBy>
  <cp:lastPrinted>2023-07-12T06:00:00Z</cp:lastPrinted>
  <dcterms:modified xsi:type="dcterms:W3CDTF">2023-11-28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