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/>
          <w:lang w:val="en-US"/>
        </w:rPr>
        <w:t xml:space="preserve">                                              </w:t>
      </w:r>
      <w:r>
        <w:rPr>
          <w:rFonts w:eastAsia="Times New Roman" w:cs="Times New Roman"/>
          <w:b/>
          <w:sz w:val="32"/>
          <w:szCs w:val="32"/>
          <w:lang w:val="ro-RO"/>
        </w:rPr>
        <w:t xml:space="preserve">  </w:t>
      </w:r>
      <w:r>
        <w:rPr>
          <w:rFonts w:eastAsia="Times New Roman" w:cs="Times New Roman"/>
          <w:b/>
          <w:sz w:val="32"/>
          <w:szCs w:val="32"/>
          <w:lang w:val="ro-RO"/>
        </w:rPr>
        <w:t>ANUNȚ DE PARTICIPARE</w:t>
      </w:r>
    </w:p>
    <w:p>
      <w:pPr>
        <w:pStyle w:val="Normal"/>
        <w:spacing w:before="0" w:after="0"/>
        <w:rPr>
          <w:rFonts w:ascii="Calibri" w:hAnsi="Calibri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rivind achiziționarea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o-RO" w:eastAsia="ro-RO" w:bidi="ro-RO"/>
        </w:rPr>
        <w:t>produsele alimentare pentru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en-US" w:eastAsia="ro-RO" w:bidi="ro-RO"/>
        </w:rPr>
        <w:t xml:space="preserve"> I. P.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shd w:fill="FFFF00" w:val="clear"/>
          <w:lang w:val="en-US"/>
        </w:rPr>
        <w:t>Gimnaziul gradinita de copii G.Sirtmac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i</w:t>
      </w:r>
    </w:p>
    <w:p>
      <w:pPr>
        <w:pStyle w:val="Normal"/>
        <w:spacing w:before="120" w:after="0"/>
        <w:jc w:val="center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25.07.2024-31.12.2024</w:t>
      </w:r>
      <w:r>
        <w:rPr>
          <w:rFonts w:eastAsia="Times New Roman" w:cs="Times New Roman"/>
          <w:b/>
          <w:sz w:val="24"/>
          <w:szCs w:val="24"/>
          <w:lang w:val="en-US"/>
        </w:rPr>
        <w:br/>
        <w:t xml:space="preserve">prin procedura de achiziție </w:t>
      </w:r>
      <w:r>
        <w:rPr>
          <w:rFonts w:eastAsia="Times New Roman" w:cs="Times New Roman"/>
          <w:b/>
          <w:sz w:val="24"/>
          <w:szCs w:val="24"/>
          <w:u w:val="single"/>
          <w:lang w:val="en-US"/>
        </w:rPr>
        <w:t>cererea ofertelor de preturi</w:t>
      </w:r>
      <w:r>
        <w:rPr>
          <w:rFonts w:eastAsia="Times New Roman" w:cs="Times New Roman"/>
          <w:sz w:val="20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/>
          <w:b/>
          <w:sz w:val="32"/>
          <w:szCs w:val="32"/>
          <w:lang w:val="ro-RO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Denumirea autorității contractante: I. P.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Gimnaziul gradinita de copii G.Sirtm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IDNO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/>
        </w:rPr>
        <w:t>10116010005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resa: 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/>
        </w:rPr>
        <w:t xml:space="preserve">UTA Gagauzia,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shd w:fill="FFFF00" w:val="clear"/>
          <w:lang w:val="en-US"/>
        </w:rPr>
        <w:t>mun. Ceadir-Lunga str. Miciurin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Numărul de telefon/fax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029127813 ; fax 029123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gimn-sad.sirtmac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/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40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Institut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111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32"/>
        <w:gridCol w:w="2835"/>
        <w:gridCol w:w="836"/>
        <w:gridCol w:w="865"/>
        <w:gridCol w:w="3542"/>
        <w:gridCol w:w="964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Nr. d/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Cod CP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Denumirea bunurilor/serviciilor/lucrărilor solicitat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Unitatea de măsură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Cantitatea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(se va indica pentru fiecare lot în parte)</w:t>
            </w:r>
          </w:p>
        </w:tc>
      </w:tr>
      <w:tr>
        <w:trPr/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4"/>
                <w:lang w:val="ru-RU" w:bidi="ar-SA"/>
              </w:rPr>
              <w:t>Лот № 1 «Мясные изделия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val="ru-RU" w:bidi="ar-SA"/>
              </w:rPr>
              <w:t>мясо говяжье до 3 лет(телятина)свежее с кость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 категории, РМ, до 3 лет(телятина), свежее, охлажденно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7000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мясо филе говяжье(не старше 3-х лет) без кости и жи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20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мясо филе свинина(не старше 3-х лет) без кости и жи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11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Итого по лоту № 1 –48 000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US" w:bidi="ar-SA"/>
              </w:rPr>
              <w:t>.00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Лот № 2 «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Мясные изделия из куриц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511213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мясо куриное (грудинка без кости)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bidi="ar-SA"/>
              </w:rPr>
              <w:t xml:space="preserve">замороженное , упак в 1 кг,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1 категории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  <w:t>2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в/сорт, 1 категории, фасов. в картон. упак., 1 кг в упаковке,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6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  <w:t>1511213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Мясо куриное ( бедро куриное) замороженное , упак 1 кг , 1 категории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в/сорт, 1 категории, фасов. в картон. упак., 1 кг в упаковке,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28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Итого по лоту № 2 –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US" w:bidi="ar-SA"/>
              </w:rPr>
              <w:t>19 050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Лот № 3 «Рыба»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   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52413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Рыба ХЕК замороженная, без головы и внутренносте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79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52413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Рыба  скумбрия замороженная,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7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Итого по лоту № 3 – 15850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bidi="ar-SA"/>
              </w:rPr>
              <w:t>.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Лот № 4 «Молочные прод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11100-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Молоко коровье, пастеризованное, 3,5% жирность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литр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7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Молоко пастеризованное, 3,0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%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жирности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US" w:eastAsia="en-US" w:bidi="en-US"/>
              </w:rPr>
              <w:t>GOST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3277-79, доставка до 10 часов ут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3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5131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ефир  2,5% жирность(0,5 л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6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Высший сорт - Пакет по 0,5 л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6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12000-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Сметана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%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жирность(0,5л.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- Пакет по 0,5 л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2 3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30000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Масло сливочное (крестьянское), живо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происхождения, без раст-ных жиров,  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ru-RU" w:bidi="ar-SA"/>
              </w:rPr>
              <w:t>72,5 %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72,5% жирности, в/сорт, упаковка по 5 кг, в специал-ной упаковке по 5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4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30000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Масло сливочное (крестьянское), живо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роисхождения, без раст-ных жиров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ru-RU" w:bidi="ar-SA"/>
              </w:rPr>
              <w:t>,   82 %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72,5% жирности, в/сорт, упаковка по 5 кг, в специал-ной упаковке по 5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Йогурт фруктовый в ассортим. 1,2% жирн.(500гр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8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/с полиэт.пак по 500гр ТУ9222-003-18255315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8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55513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Йогурт фруктовый в ассортим. 2,5% (125гр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13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Обезжиренный, фруктовый в ассортименте, объём 125гр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7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ahoma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ahoma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Итого по лоту № 4 – 79 49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Лот № 5 «Хлебные издел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811100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Хлеб-Батон  /нарезной /  ,   0,55 кг.,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ато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 сорт-нарезной, в вакуумной упаковке, Батон по 0,6 кг доставка до 8:30 час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6 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811100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Хлеб-Батон  /нарезной /  ,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отрубной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0,55 кг.,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ато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 сорт-нарезной, в вакуумной упаковке, Батон по 0,6 кг доставка до 8:30 час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 5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  <w:t>Итого по лоту № 5 – 19 50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  <w:t>Лот № 6 «Овощи и фр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121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артофель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400-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апуста 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2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400-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апуста   пекинск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400-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апуста   цветн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2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113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Лук  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2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113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Листья салат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113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Листья шпинат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112-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Морковь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3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 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111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векла 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321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Яблоки  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3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113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Чеснок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3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Лимо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4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111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ана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3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40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Мандари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3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8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Тыква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0</w:t>
            </w:r>
          </w:p>
        </w:tc>
      </w:tr>
      <w:tr>
        <w:trPr>
          <w:trHeight w:val="509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гурц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7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омидоры 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7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иви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абачки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аклажа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Чернослив ( сухофрукт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Апельси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ерец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вежая зелень укроп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Свежая зелень  лука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емена ль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иноград белы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лива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ерсики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Груша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ыня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Ядра грецких орехов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6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  <w:t>Итого по лоту № 6 –75 21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 xml:space="preserve">Лот №7 «крупы»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614000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Рис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EXTR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 круглый фас. По 1 кг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2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Крупа гречневая  фас. По 1 кг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, зерна целые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рупа ячневая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3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рупа пшеничная(арнаутка)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. Шлифованная фасовка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bidi="ar-SA"/>
              </w:rPr>
              <w:t>Крупа манна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, фас. По 1 к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рупа кукурузная крупная, фас. По 1 к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8500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bidi="ar-SA"/>
              </w:rPr>
              <w:t>Макаронные изделия  в ассортименте в/с, фас. По 1 кг. , класс 1, гр. А твердых сор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Группа А, из твёрдых сортов пшеницы в/сорт, класс 1, фасовка по 1 кг, в ассортименте, доставка согласно заявке с 8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7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863200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Мука пшеничная фас. В 2 кг в/с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</w:t>
            </w: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bidi="ar-SA"/>
              </w:rPr>
              <w:t xml:space="preserve"> 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рупа пшеничн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шено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всянные хлопья со злаками  0,5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1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5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Горох сухо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рупа перловая , фас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5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нировочные сухари 0,5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ль , фас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чечевиц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  <w:t>Итого по лоту № 7 –16 380,00</w:t>
            </w:r>
          </w:p>
        </w:tc>
      </w:tr>
      <w:tr>
        <w:trPr>
          <w:trHeight w:val="439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Лот № 8 «различные продукты питан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31428-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Томат паста, масса сухих веществ 25% , бан. в/сорт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а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25% бан.720гр.в/сорт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bidi="ar-SA"/>
              </w:rPr>
              <w:t>158724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оль йодированная,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в пачках по  100 гр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8310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ахар (песок)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/с,  фасовка по 1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432320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Лимонная кислота ,  20 г, пачк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– Пакетик по 20гр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851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анилин ,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доставка согласно заявке с 8:00 до 14:00з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820000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еченье кукурузно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 коробках по 2-3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еченье «день и ночь»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/с упак.2-3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821200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еченье песочное кокосово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артонная коробка по 4кг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5800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Халва упакованная по 60 гр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а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en-US" w:eastAsia="ro-RO" w:bidi="ro-RO"/>
              </w:rPr>
              <w:t>3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Халва упакованная по 60 гр. 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5870000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Какао 100 гр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US" w:eastAsia="ro-RO" w:bidi="ro-RO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</w:t>
            </w: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142500-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Яйцо куриное диетическо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Яйца куриные, диетическое, пищевое, промаркированное, 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421000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Масло растит., под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лнечное, рафинированное, дезод-ное,  бутыли по 1 литр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Л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одсолнечное, рафинированное, дезодорированное, бутыли по 1 литру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315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гурцы ,консервированные 3 –х л. банк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3 литровая банка ГОСТ1633-73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315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гурцы соленные бочковы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Чай черный крупнолистовой,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  <w:t>царская корон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, высший сорт 100 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высший сорт 100 гр.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ок фруктовый осветленный в тетропакетах 20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0,200грамм в тетропакетах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ушки сладкие с маком , фас.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ванная по 1 кг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рожжи сухие 8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орщ сухой кислы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Зеленый консерв. Горошек 42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Черный перец молотый  20 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Изюм. (200 гр.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ч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Лавровый лист 1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ок фруктовый , 1 л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унжут 20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Итого по лоту № 8 -41 54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Лот № 9 «Сыр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42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ыр твердый   сметанковый (российский)  50 %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/с , 50% (вкус- не острый)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42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ыр плавленный , 135 гр. (пластинами , 8 шт в упаковке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ыр плавленный , 135 гр. (пластинами , 8 шт в упаковке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9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42000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Творог 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ru-RU" w:bidi="ar-SA"/>
              </w:rPr>
              <w:t>5 %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9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42000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Творог 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ru-RU" w:bidi="ar-SA"/>
              </w:rPr>
              <w:t xml:space="preserve">9 %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9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42000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Творог 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ru-RU" w:bidi="ar-SA"/>
              </w:rPr>
              <w:t>18 %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250</w:t>
            </w:r>
          </w:p>
        </w:tc>
      </w:tr>
      <w:tr>
        <w:trPr>
          <w:trHeight w:val="343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Итого по лоту № 9 – 26 900,00</w:t>
            </w:r>
          </w:p>
        </w:tc>
      </w:tr>
      <w:tr>
        <w:trPr>
          <w:trHeight w:val="337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Лот № 10 «лаваши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851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Лаваш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270-300гр</w:t>
            </w:r>
            <w:r>
              <w:rPr>
                <w:rFonts w:eastAsia="Tahoma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(упаковка по 2 шт) круглы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Из пшеничной муки, сорт высший, листовой 270-300гр(упаковка 2 шт), 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55400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Лапша яичная 500 гр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Лапша яичная в упаковке (упак. 500 гр) доставка согласно заявке с 8:00 до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55400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Тесто слоенное дрожжевое   1200 гр. (кусковое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8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Лапша яичная в упаковке (упак. 500 гр) доставка согласно заявке с 8:00 до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4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ru-RU" w:bidi="ar-SA"/>
              </w:rPr>
              <w:t>Итого по лоту №10 – 4 600,00</w:t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sz w:val="32"/>
          <w:szCs w:val="24"/>
          <w:u w:val="single"/>
          <w:lang w:val="en-US"/>
        </w:rPr>
        <w:t>Valoarea estimative totala fara TVA                                     346 520</w:t>
      </w:r>
      <w:bookmarkStart w:id="0" w:name="_GoBack"/>
      <w:bookmarkEnd w:id="0"/>
      <w:r>
        <w:rPr>
          <w:rFonts w:eastAsia="Times New Roman" w:cs="Times New Roman"/>
          <w:b/>
          <w:sz w:val="32"/>
          <w:szCs w:val="24"/>
          <w:u w:val="single"/>
          <w:lang w:val="en-US"/>
        </w:rPr>
        <w:t>,0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/>
        </w:rPr>
        <w:t>pana la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Termenul de valabilitate a contractului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 xml:space="preserve">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31,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 xml:space="preserve"> ____nu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center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 xml:space="preserve"> </w:t>
      </w:r>
      <w:r>
        <w:rPr>
          <w:rFonts w:eastAsia="Times New Roman" w:cs="Times New Roman"/>
          <w:sz w:val="20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11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Данные об участниках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аверенные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ертификат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 – выданной государственной регистрационной палатой, подтвержденный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ертификат о наличии банковского сче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- банк, хранящий сче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ертификат об уплате налогов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- выданная налоговой инспекцией ( действительность сертификата в соответствии с требованиями государственной налоговой инспекции РМ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Обзор-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Сертификат соответствия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Выданные национальном органом для проверки соответствия продукции- копия оригинала, заверенная печатью и подписью участника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Список учредителей(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US" w:eastAsia="ro-RO" w:bidi="ro-RO"/>
              </w:rPr>
              <w:t>EXTRAS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US" w:eastAsia="ro-RO" w:bidi="ro-RO"/>
              </w:rPr>
              <w:t>EXTRAS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анитарный паспорт на транспорт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 паспорта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анитарная авторизация на все продукты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анитарно- медицинская книжка водителя транспортного средства или экспедитора 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Поставщикам мяса- разрешение ЦПМ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 разрешения ЦПМ на функционирование бойни , заверенная мокрой печатью ЦПМ , копию договора с владельцем бойни, если поставщик мяса не является владельцем бойни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Маркировка продуктов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78" w:before="0" w:after="0"/>
              <w:contextualSpacing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рок год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78" w:before="0" w:after="0"/>
              <w:contextualSpacing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остав продуктов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val="en-US"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US" w:eastAsia="ro-RO" w:bidi="ro-RO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Оригинал, заверенная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licitatia electronica, trei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en-US"/>
        </w:rPr>
        <w:t>indicați după ca</w:t>
      </w:r>
      <w:r>
        <w:rPr>
          <w:rFonts w:eastAsia="Times New Roman" w:cs="Times New Roman"/>
          <w:b/>
          <w:sz w:val="24"/>
          <w:szCs w:val="24"/>
          <w:lang w:val="en-US"/>
        </w:rPr>
        <w:t>z):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cele mai mic pre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ro-MD"/>
        </w:rPr>
        <w:t>ț pentru un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1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shd w:fill="FFFF00" w:val="clear"/>
                <w:lang w:val="en-US" w:eastAsia="en-US" w:bidi="ar-SA"/>
              </w:rPr>
              <w:t>cele mai mic pre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shd w:fill="FFFF00" w:val="clear"/>
                <w:lang w:val="ro-MD" w:eastAsia="en-US" w:bidi="ar-SA"/>
              </w:rPr>
              <w:t>ț pentru un lo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ână la: </w:t>
      </w:r>
      <w:r>
        <w:rPr>
          <w:rFonts w:eastAsia="Times New Roman" w:cs="Times New Roman"/>
          <w:b/>
          <w:i/>
          <w:sz w:val="24"/>
          <w:szCs w:val="24"/>
          <w:lang w:val="en-US"/>
        </w:rPr>
        <w:t>[ora exactă]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</w:t>
      </w:r>
      <w:r>
        <w:rPr>
          <w:rFonts w:eastAsia="Times New Roman" w:cs="Times New Roman"/>
          <w:b/>
          <w:sz w:val="24"/>
          <w:szCs w:val="24"/>
          <w:shd w:fill="FFFF00" w:val="clear"/>
          <w:lang w:val="ro-MD"/>
        </w:rPr>
        <w:t>10.00 conform SIA RSAP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e: </w:t>
      </w:r>
      <w:r>
        <w:rPr>
          <w:rFonts w:eastAsia="Times New Roman" w:cs="Times New Roman"/>
          <w:b/>
          <w:i/>
          <w:sz w:val="24"/>
          <w:szCs w:val="24"/>
          <w:lang w:val="en-US"/>
        </w:rPr>
        <w:t>[data]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____</w:t>
      </w:r>
      <w:r>
        <w:rPr>
          <w:rFonts w:eastAsia="Times New Roman" w:cs="Times New Roman"/>
          <w:b/>
          <w:sz w:val="24"/>
          <w:szCs w:val="24"/>
          <w:shd w:fill="FFFF00" w:val="clear"/>
          <w:lang w:val="ro-MD"/>
        </w:rPr>
        <w:t xml:space="preserve"> 10.00 conform SIA RSAP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Termenul de valabilitate a ofertelor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Locul deschiderii ofertelor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</w:t>
      </w:r>
      <w:r>
        <w:rPr>
          <w:rFonts w:eastAsia="Times New Roman" w:cs="Times New Roman"/>
          <w:sz w:val="20"/>
          <w:szCs w:val="24"/>
          <w:lang w:val="en-US"/>
        </w:rPr>
        <w:t xml:space="preserve"> </w:t>
      </w:r>
      <w:r>
        <w:rPr>
          <w:rFonts w:eastAsia="Times New Roman" w:cs="Times New Roman"/>
          <w:b/>
          <w:sz w:val="20"/>
          <w:szCs w:val="24"/>
          <w:u w:val="single"/>
          <w:lang w:val="en-US"/>
        </w:rPr>
        <w:t>SIA RSAP</w:t>
      </w:r>
      <w:r>
        <w:rPr>
          <w:rFonts w:eastAsia="Times New Roman" w:cs="Times New Roman"/>
          <w:sz w:val="20"/>
          <w:szCs w:val="24"/>
          <w:lang w:val="en-US"/>
        </w:rPr>
        <w:t xml:space="preserve">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mun. Ceadîr- Lunga str. Miciurin 59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Limba sau limbile în care trebuie redactate ofertele sau  cererile de participare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/>
        </w:rPr>
        <w:t>limba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):__nu se aplica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: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: conform platformei SIA RSAP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Data transmiterii spre publicare a anunțului de participare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:_prin SIA RSAP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1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nu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Alte informații relevante: </w:t>
      </w:r>
      <w:r>
        <w:rPr>
          <w:rFonts w:eastAsia="Times New Roman" w:cs="Times New Roman"/>
          <w:b/>
          <w:sz w:val="24"/>
          <w:szCs w:val="24"/>
          <w:shd w:fill="FFFF00" w:val="clear"/>
        </w:rPr>
        <w:t>___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nu</w:t>
      </w:r>
      <w:r>
        <w:rPr>
          <w:rFonts w:eastAsia="Times New Roman" w:cs="Times New Roman"/>
          <w:b/>
          <w:sz w:val="24"/>
          <w:szCs w:val="24"/>
          <w:shd w:fill="FFFF00" w:val="clear"/>
        </w:rPr>
        <w:t>__</w:t>
      </w:r>
    </w:p>
    <w:p>
      <w:pPr>
        <w:pStyle w:val="Normal"/>
        <w:spacing w:before="120" w:after="12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Conducătorul grupului de lucru: 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</w:t>
      </w:r>
      <w:r>
        <w:rPr>
          <w:rFonts w:eastAsia="Times New Roman" w:cs="Times New Roman"/>
          <w:b/>
          <w:sz w:val="24"/>
          <w:szCs w:val="24"/>
          <w:shd w:fill="FFFF00" w:val="clear"/>
        </w:rPr>
        <w:t>С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onstantinova Maria__</w:t>
      </w:r>
      <w:r>
        <w:rPr>
          <w:rFonts w:eastAsia="Times New Roman" w:cs="Times New Roman"/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lang w:val="en-US" w:eastAsia="en-US"/>
        </w:rPr>
      </w:pPr>
      <w:r>
        <w:rPr>
          <w:rFonts w:eastAsia="Calibri" w:eastAsiaTheme="minorHAnsi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lang w:val="en-US" w:eastAsia="en-US"/>
        </w:rPr>
      </w:pPr>
      <w:r>
        <w:rPr>
          <w:rFonts w:eastAsia="Calibri" w:eastAsiaTheme="minorHAnsi" w:ascii="Times New Roman" w:hAnsi="Times New Roman"/>
          <w:sz w:val="28"/>
          <w:lang w:val="en-US" w:eastAsia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709" w:right="851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a1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3a16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7f23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7f23"/>
    <w:rPr>
      <w:rFonts w:eastAsia="" w:eastAsiaTheme="minorEastAsia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945494"/>
    <w:rPr>
      <w:rFonts w:eastAsia="" w:eastAsiaTheme="minorEastAsia"/>
      <w:lang w:eastAsia="ru-RU"/>
    </w:rPr>
  </w:style>
  <w:style w:type="character" w:styleId="1" w:customStyle="1">
    <w:name w:val="Основной текст с отступом Знак1"/>
    <w:basedOn w:val="DefaultParagraphFont"/>
    <w:qFormat/>
    <w:locked/>
    <w:rsid w:val="00945494"/>
    <w:rPr>
      <w:rFonts w:ascii="Cambria" w:hAnsi="Cambria" w:eastAsia="Times New Roman" w:cs="Times New Roman"/>
      <w:sz w:val="28"/>
      <w:szCs w:val="20"/>
      <w:lang w:val="en-US" w:eastAsia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3a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7f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7f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1"/>
    <w:unhideWhenUsed/>
    <w:rsid w:val="00945494"/>
    <w:pPr>
      <w:spacing w:lineRule="auto" w:line="252"/>
    </w:pPr>
    <w:rPr>
      <w:rFonts w:ascii="Cambria" w:hAnsi="Cambria" w:eastAsia="Times New Roman" w:cs="Times New Roman"/>
      <w:sz w:val="28"/>
      <w:szCs w:val="20"/>
      <w:lang w:val="en-US" w:bidi="en-US"/>
    </w:rPr>
  </w:style>
  <w:style w:type="paragraph" w:styleId="ListParagraph">
    <w:name w:val="List Paragraph"/>
    <w:basedOn w:val="Normal"/>
    <w:uiPriority w:val="34"/>
    <w:qFormat/>
    <w:rsid w:val="005a6797"/>
    <w:pPr>
      <w:spacing w:before="0" w:after="200"/>
      <w:ind w:left="720" w:hanging="0"/>
      <w:contextualSpacing/>
    </w:pPr>
    <w:rPr>
      <w:rFonts w:ascii="Calibri" w:hAnsi="Calibri" w:eastAsia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a179c0"/>
  </w:style>
  <w:style w:type="numbering" w:styleId="2" w:customStyle="1">
    <w:name w:val="Нет списка2"/>
    <w:uiPriority w:val="99"/>
    <w:semiHidden/>
    <w:unhideWhenUsed/>
    <w:qFormat/>
    <w:rsid w:val="005a6797"/>
  </w:style>
  <w:style w:type="numbering" w:styleId="111" w:customStyle="1">
    <w:name w:val="Нет списка11"/>
    <w:uiPriority w:val="99"/>
    <w:semiHidden/>
    <w:unhideWhenUsed/>
    <w:qFormat/>
    <w:rsid w:val="005a679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0b3a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0b3a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ec5f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"/>
    <w:basedOn w:val="a1"/>
    <w:uiPriority w:val="39"/>
    <w:rsid w:val="005a6797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8</Pages>
  <Words>3261</Words>
  <Characters>18588</Characters>
  <CharactersWithSpaces>2180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45:00Z</dcterms:created>
  <dc:creator>User</dc:creator>
  <dc:description/>
  <dc:language>en-US</dc:language>
  <cp:lastModifiedBy>User</cp:lastModifiedBy>
  <cp:lastPrinted>2024-07-24T05:57:00Z</cp:lastPrinted>
  <dcterms:modified xsi:type="dcterms:W3CDTF">2024-07-24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