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 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,,</w:t>
      </w: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 xml:space="preserve">Instruirea, atestarea și perfecționarea salariaților SA “Termoelectrica” în anul 2025,,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lang w:val="ro-RO"/>
        </w:rPr>
        <w:t xml:space="preserve">Specialiști: </w:t>
      </w:r>
      <w:r>
        <w:rPr>
          <w:rFonts w:eastAsia="Calibri" w:cs="Times New Roman" w:ascii="Times New Roman" w:hAnsi="Times New Roman"/>
          <w:b/>
          <w:iCs/>
          <w:color w:val="000000" w:themeColor="text1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lang w:val="ro-RO"/>
        </w:rPr>
        <w:t xml:space="preserve">Instruirea specialiștilor </w:t>
      </w:r>
      <w:r>
        <w:rPr>
          <w:rFonts w:cs="Times New Roman" w:ascii="Times New Roman" w:hAnsi="Times New Roman"/>
          <w:b/>
          <w:iCs/>
          <w:lang w:val="ro-RO"/>
        </w:rPr>
        <w:t xml:space="preserve">în domeniul securității și sănătății în muncă </w:t>
      </w: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>(Nivelul 2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Legea Securității și Sănătății în Muncă Nr.186 din 10.07.2008;</w:t>
        </w:r>
      </w:hyperlink>
    </w:p>
    <w:p>
      <w:pPr>
        <w:pStyle w:val="NoSpacing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u w:val="none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HG nr.95 din 05.02.2009 REGULAMENT privind modul de organizare a activităţilor de protecţie a lucrătorilor la locul de muncă şi prevenire a riscurilor profesionale;</w:t>
        </w:r>
      </w:hyperlink>
    </w:p>
    <w:p>
      <w:pPr>
        <w:pStyle w:val="NoSpacing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auto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auto"/>
          <w:lang w:val="en-US"/>
        </w:rPr>
        <w:t>Actele normative de securitate și sănătate în munc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spunderea pentru încălcarea actelor normatice de securitate și sănătate în munc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rea și desfășurarea activităților de protecție a lucrătorilor la locul de muncă și prevenire a riscurilor profesional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torii de risc profesional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odele de evaluare a riscurilor profesional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venirea riscurilor profesional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a primului ajutor în caz de accidente de munc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2fa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83d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3d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d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3d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3d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3d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3d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3d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3d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3d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3d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d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3d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3d2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3d2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3d2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3d2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3d2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83d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83d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3d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3d2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83d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3d2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e72f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2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83d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83d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83d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3d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83d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e72f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10580&amp;lang=ro" TargetMode="External"/><Relationship Id="rId3" Type="http://schemas.openxmlformats.org/officeDocument/2006/relationships/hyperlink" Target="https://www.legis.md/cautare/getResults?doc_id=123544&amp;lang=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3:00Z</dcterms:created>
  <dc:creator>BreslavschiDI</dc:creator>
  <dc:description/>
  <dc:language>en-US</dc:language>
  <cp:lastModifiedBy>Olga Radnev</cp:lastModifiedBy>
  <dcterms:modified xsi:type="dcterms:W3CDTF">2024-11-06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