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161840006"/>
      <w:r>
        <w:rPr>
          <w:rFonts w:eastAsia="PMingLiU" w:cs="Times New Roman" w:ascii="Times New Roman" w:hAnsi="Times New Roman"/>
          <w:color w:val="000000"/>
          <w:sz w:val="24"/>
          <w:szCs w:val="28"/>
          <w:lang w:val="ro-RO" w:eastAsia="zh-CN"/>
        </w:rPr>
        <w:t>“Achiziţionarea produselor necesare tratamentului nutritiv al pacienţilor cu Fenilcetonurie și bolilor aliate în scopul realizării Programului Național „Combaterea maladiilor rare” pentru anul 2024, repetat 4”</w:t>
      </w:r>
      <w:bookmarkEnd w:id="0"/>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ţionarea produselor necesare tratamentului nutritiv al pacienţilor cu Fenilcetonurie și bolilor aliate în scopul realizării Programului Național „Combaterea maladiilor rare” pentru anul 2024, repetat 4”</w:t>
      </w:r>
      <w:r>
        <w:rPr>
          <w:rFonts w:eastAsia="PMingLiU" w:cs="Times New Roman" w:ascii="Times New Roman" w:hAnsi="Times New Roman"/>
          <w:b/>
          <w:bCs/>
          <w:iCs/>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77038"/>
      <w:bookmarkStart w:id="7" w:name="_Hlk139881804"/>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7"/>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I tranșă: Iunie-Iulie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346</Words>
  <Characters>19073</Characters>
  <CharactersWithSpaces>22375</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3-20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