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Către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ro-RO" w:eastAsia="hi-IN" w:bidi="hi-IN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val="ro-RO" w:eastAsia="hi-IN" w:bidi="hi-IN"/>
              </w:rPr>
              <w:t xml:space="preserve"> ÎS „Moldelectrica”, mun. Chișinău, str. V. Alecsandri nr.78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enumirea beneficiarului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Mangal"/>
                <w:b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Examinând documentaţia de achiziţie referitor la achiziţia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Mangal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T-68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>03-23:</w:t>
            </w:r>
            <w:r>
              <w:rPr>
                <w:rFonts w:eastAsia="Times New Roman" w:cs="Mangal" w:ascii="Times New Roman" w:hAnsi="Times New Roman"/>
                <w:b/>
                <w:color w:val="000000"/>
                <w:kern w:val="2"/>
                <w:sz w:val="24"/>
                <w:szCs w:val="24"/>
                <w:u w:val="single"/>
                <w:lang w:eastAsia="hi-IN" w:bidi="hi-IN"/>
              </w:rPr>
              <w:t xml:space="preserve"> Lucrări de înlocuire a pilonilor (înlăturare negabarite, înlocuire piloni defectați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7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09"/>
              <w:gridCol w:w="4456"/>
              <w:gridCol w:w="2410"/>
              <w:gridCol w:w="2409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  <w:t>Nr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  <w:t>Numărul şi Denumirea lotului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  <w:t>, Lei fără TV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val="ru-RU" w:eastAsia="hi-IN" w:bidi="hi-IN"/>
                    </w:rPr>
                    <w:t>, Lei cu TVA</w:t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1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330kV CHE Dnestrovsc – Bălți 330 (înlocuire piloni defectați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2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330kV Strășeni 330 – Bălți 330 (înlocuire piloni defectați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3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330kV Strășeni 330 – Bălți 330 (Fil.Nord; lichidare negabarite; 4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330kV Strășeni 330 – Bălți 330 (Fil.Centru; lichidare negabarite; 3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5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330kV Chișinău 330 – SERSM 330 II (lichidare negabarite; 5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Lot 6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EA-110kV Gura Galbenă – Cimișlia (înlocuire piloni defectați; 8 piloni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Total ofertă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suma în litere şi în cif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position w:val="-3"/>
                <w:sz w:val="20"/>
                <w:szCs w:val="20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RO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Condiții de achitare: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se completează în mod obligatoriu)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a completării: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-3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-7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Mangal" w:ascii="Times New Roman" w:hAnsi="Times New Roman"/>
                <w:i/>
                <w:color w:val="000000"/>
                <w:kern w:val="2"/>
                <w:position w:val="-3"/>
                <w:sz w:val="24"/>
                <w:szCs w:val="24"/>
                <w:lang w:eastAsia="hi-IN" w:bidi="hi-IN"/>
              </w:rPr>
              <w:t>(</w:t>
            </w:r>
            <w:r>
              <w:rPr>
                <w:rFonts w:eastAsia="Times New Roman" w:cs="Mangal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>semnătura) şi  L.Ş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0:00Z</dcterms:created>
  <dc:creator>Popova Olga D.</dc:creator>
  <dc:description/>
  <dc:language>en-US</dc:language>
  <cp:lastModifiedBy>Popova Olga D.</cp:lastModifiedBy>
  <dcterms:modified xsi:type="dcterms:W3CDTF">2023-03-20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