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226"/>
              <w:gridCol w:w="20"/>
              <w:gridCol w:w="6"/>
              <w:gridCol w:w="333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Gaze tehnic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5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241100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Oxigen (O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Pe parcursul anului 2025, 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bCs/>
                      <w:sz w:val="20"/>
                    </w:rPr>
                    <w:t>în te</w:t>
                  </w:r>
                  <w:bookmarkStart w:id="0" w:name="_GoBack_Copy_1"/>
                  <w:bookmarkEnd w:id="0"/>
                  <w:r>
                    <w:rPr>
                      <w:bCs/>
                      <w:sz w:val="20"/>
                    </w:rPr>
                    <w:t>rmen de maximum 3 zile de la data comenzii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Bioxid de carbon (CO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Argon (Ar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A34C3-D29E-4C21-8340-232B4294C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21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