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 w:eastAsia="ru-RU"/>
        </w:rPr>
        <w:t>Criteriile de eligibilitete (cerințele tehnice și certificare calitate) pentru sistemul de pregatire a apei purificate pentru blocul operat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 w:eastAsia="ru-RU"/>
        </w:rPr>
        <w:t xml:space="preserve">Lot 1 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77"/>
        <w:gridCol w:w="6804"/>
      </w:tblGrid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>n/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>Caracteristic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 xml:space="preserve">Cerinţa 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 xml:space="preserve">Destinaţi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5868" w:leader="none"/>
              </w:tabs>
              <w:spacing w:before="0" w:after="0"/>
              <w:ind w:left="33" w:right="3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 xml:space="preserve">Pentru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/>
              </w:rPr>
              <w:t>pregatirea apei purificate pentru blocul operator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.</w:t>
            </w:r>
          </w:p>
        </w:tc>
      </w:tr>
      <w:tr>
        <w:trPr>
          <w:trHeight w:val="3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/>
              </w:rPr>
              <w:t>Criteriile tehni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val="ro-RO" w:eastAsia="ru-RU"/>
              </w:rPr>
              <w:t>*Prefiltreare mecanică în minim 3 ( trei ) trepte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val="ro-RO" w:eastAsia="ru-RU"/>
              </w:rPr>
              <w:t>*Schimbător de ioni ce conține o reșină schimbătoare de ioni instalat în rețeaua de apă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val="ro-RO" w:eastAsia="ru-RU"/>
              </w:rPr>
              <w:t>*Purificator</w:t>
            </w:r>
            <w:r>
              <w:rPr>
                <w:rFonts w:cs="Times New Roman" w:ascii="Times New Roman" w:hAnsi="Times New Roman"/>
                <w:color w:val="4E4E4E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cu minim 3 prefiltre care filtrează apa înainte de a ajunge la  membrana  osmotică cu  capacitatea de lucru minim 50 litre pe ora</w:t>
            </w:r>
            <w:r>
              <w:rPr>
                <w:rFonts w:cs="Times New Roman" w:ascii="Times New Roman" w:hAnsi="Times New Roman"/>
                <w:color w:val="4E4E4E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otat cu pompă de lucru minim 4 ba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*Rezervor de stocare a apei purificare sub presiune de minim 180  litre cu conectarea în rețea ce va permite funcționarea blocului operator în lipsa apei în rețeaua orășenească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*Filtrele de rezervă pentru o funcționare corecte pe o perioadă de 24 lun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Anul de produce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2018/2019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 xml:space="preserve">Confirmarea certificării sistemului de management al calităţii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-18" w:hanging="3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prezentarea certificatelor de la producător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-18" w:hanging="3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-ISO13485; ISO 9001:2000, CE pentru producător sau normelor naţionale de producere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-18" w:hanging="3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Paşaportul tehnic/instructiunea de utiliza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 xml:space="preserve">autorizat de producător cu indicarea anului de producere, seriei şi numărului echipamentului, prezentat la livrare  în  original şi limba de stat. 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Alte cerinţ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3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prezentarea copiei imaginii (foto) a echipamentului oferta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Termen de garanţ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24 luni  din momentul  punerii în exploatare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it-IT"/>
              </w:rPr>
              <w:t>Instalarea  echipamentulu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de participantul câştigător  din momentul solicitarii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it-IT"/>
              </w:rPr>
              <w:t>Instruirea personalulu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it-IT"/>
              </w:rPr>
              <w:t>-a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sigurat de participantul câştigător din momentul instalării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it-IT"/>
              </w:rPr>
              <w:t>Servicii de întreținere periodică și reparație în perioada de garanț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it-IT"/>
              </w:rPr>
              <w:t xml:space="preserve">asigurate de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participantul câştigător pe parcursul  a 24 luni din momentul punerii în   exploatar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ot 2. Motopompă pentru pomparea ape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ametru coductei 80m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siune ≥ 28 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dincimea de pompare ≥ 7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bit max ≥ 36m³ 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tor-disel, 4 tacte, răcire aeriană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ucru fără întrerupere min. 8 ore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ot 3. Pompă submersibilă apei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uzat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ălțime de pompare ≥ 7 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bit maxim ≥ 16 m³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imentare electrică 220 V/50 Hz, cablu 10 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mponentele tratate cu tehnopolimer antirugină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lutitor încorporat pentru fucționare automată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stalare fixă și portabil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72f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e4b8d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81c9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e4b8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a72b2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3C6645F-F848-4C5A-BC6E-53CA860303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330</Words>
  <Characters>1887</Characters>
  <CharactersWithSpaces>2213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53:00Z</dcterms:created>
  <dc:creator>dorin breahna</dc:creator>
  <dc:description/>
  <dc:language>en-US</dc:language>
  <cp:lastModifiedBy>Inna</cp:lastModifiedBy>
  <dcterms:modified xsi:type="dcterms:W3CDTF">2019-09-30T0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