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APROB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______________Iu. Pavl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Lista serviciilor de reparație și deservire auto pentru anul 2021</w:t>
      </w:r>
    </w:p>
    <w:tbl>
      <w:tblPr>
        <w:tblStyle w:val="a3"/>
        <w:tblW w:w="106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1695"/>
        <w:gridCol w:w="1096"/>
        <w:gridCol w:w="4950"/>
        <w:gridCol w:w="1417"/>
        <w:gridCol w:w="907"/>
      </w:tblGrid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NR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Unitatea de măsură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Deservir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COD CP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Suma</w:t>
            </w:r>
          </w:p>
        </w:tc>
      </w:tr>
      <w:tr>
        <w:trPr/>
        <w:tc>
          <w:tcPr>
            <w:tcW w:w="6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Niva Chevro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(a.p. 200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Servicii de reparație și deservire auto pentru anul 2021</w:t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rviciu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sistemului de răcire a autovehiculului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0110000-9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8300</w:t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suspensiei – puntea spate a autovehiculul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servirea tehnică la 10 mii k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sistemului de direcție a autovehicululu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suspensiei – puntea față a autovehiculul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transmisie a autovehicululu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echipamentului electric și a sistemului electronic a autovehicululu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sistemului de admisie a autovehicululu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LADA 211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(a.p. 200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Servicii de reparație și deservire auto pentru anul 2021</w:t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rviciu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sistemului de răcire a autovehiculului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0110000-9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8300</w:t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suspensiei – puntea spate a autovehiculul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servirea tehnică la 10 mii k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sistemului de direcție a autovehicululu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suspensiei – puntea față a autovehiculul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transmisie a autovehicululu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echipamentului electric și a sistemului electronic a autovehicululu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sistemului de admisie a autovehicululu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Niva 212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(a.p. 200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Servicii de reparație și deservire auto pentru anul 2021</w:t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rviciu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sistemului de răcire a autovehiculului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0110000-9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8300</w:t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suspensiei – puntea spate a autovehiculul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servirea tehnică la 10 mii k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sistemului de direcție a autovehicululu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suspensiei – puntea față a autovehiculul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transmisie a autovehicululu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echipamentului electric și a sistemului electronic a autovehicululu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sistemului de admisie a autovehicululu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Niva 212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(a.p. 200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Servicii de reparație și deservire auto pentru anul 2021</w:t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rviciu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sistemului de răcire a autovehiculului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0110000-9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8300</w:t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suspensiei – puntea spate a autovehiculul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servirea tehnică la 10 mii k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sistemului de direcție a autovehicululu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suspensiei – puntea față a autovehiculul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transmisie a autovehicululu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echipamentului electric și a sistemului electronic a autovehicululu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sistemului de admisie a autovehicululu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34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TOTAL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332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Responsabil de prezentarea necesității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Șef SDT</w:t>
        <w:tab/>
        <w:tab/>
        <w:tab/>
        <w:tab/>
        <w:t>Sorocean A.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Şef Serviciu transport</w:t>
        <w:tab/>
        <w:tab/>
        <w:tab/>
        <w:t>Stambol Alexandr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1bd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01b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05308E-1A83-4A0D-92F7-D46CD192F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74</Words>
  <Characters>213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2:00Z</dcterms:created>
  <dc:creator>Admin</dc:creator>
  <dc:description/>
  <dc:language>en-US</dc:language>
  <cp:lastModifiedBy>Admin</cp:lastModifiedBy>
  <dcterms:modified xsi:type="dcterms:W3CDTF">2021-05-20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