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jc w:val="center"/>
              <w:rPr>
                <w:b/>
                <w:b/>
                <w:color w:val="4F81BD" w:themeColor="accent1"/>
                <w:lang w:val="en-TT"/>
              </w:rPr>
            </w:pPr>
            <w:r>
              <w:rPr>
                <w:u w:val="single"/>
                <w:lang w:val="en-TT"/>
              </w:rPr>
              <w:t>Reparația capitală a stadionului Instituției Publice Liceul Teoretic ,,Mitropolit Nestor Vornicescu” din s. Lozova, raionul Strășen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8DDE64-6231-426E-8BC7-9A37D8181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4764</Words>
  <Characters>27156</Characters>
  <CharactersWithSpaces>3185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2-09-14T1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