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319"/>
        <w:gridCol w:w="537"/>
        <w:gridCol w:w="1500"/>
        <w:gridCol w:w="975"/>
        <w:gridCol w:w="1122"/>
        <w:gridCol w:w="821"/>
        <w:gridCol w:w="2706"/>
        <w:gridCol w:w="3002"/>
        <w:gridCol w:w="1171"/>
        <w:gridCol w:w="108"/>
        <w:gridCol w:w="83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: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Fonts w:cs="Helvetica" w:ascii="inherit" w:hAnsi="inherit"/>
                  <w:color w:val="3560B9"/>
                  <w:sz w:val="23"/>
                  <w:szCs w:val="23"/>
                  <w:u w:val="single"/>
                  <w:lang w:val="en-US"/>
                </w:rPr>
                <w:t>ocds-b3wdp1-MD-1673443526222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 xml:space="preserve">   din 11.01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bCs/>
                <w:i/>
                <w:iCs/>
                <w:lang w:val="fr-FR"/>
              </w:rPr>
              <w:t xml:space="preserve"> Automobil de serviciu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obil de servic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aroserie: seda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 de locuri: 5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: benzin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aximă  kw(cp): 67 (9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viteze: C.V Manuală 6+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za maximă (Km/h): 1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ție (0-100km/h):1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(kg) : 11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ina utilă(kg):4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(m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(mm) 439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totală cu /fără retrovizoare(mm):2007/184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a de sol(mm): 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portbagaj(l): 5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or carburant (l)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metalizat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 scaune față încălzi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 contro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e din aliaj R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ovorașe habitacl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otă* Automobilul să fie nou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emnătură electronică obligatorie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3"/>
              <w:gridCol w:w="298"/>
              <w:gridCol w:w="2553"/>
              <w:gridCol w:w="949"/>
              <w:gridCol w:w="959"/>
              <w:gridCol w:w="1351"/>
              <w:gridCol w:w="1141"/>
              <w:gridCol w:w="1420"/>
              <w:gridCol w:w="1131"/>
              <w:gridCol w:w="62"/>
              <w:gridCol w:w="1370"/>
              <w:gridCol w:w="252"/>
              <w:gridCol w:w="44"/>
              <w:gridCol w:w="948"/>
              <w:gridCol w:w="252"/>
              <w:gridCol w:w="44"/>
              <w:gridCol w:w="699"/>
              <w:gridCol w:w="18"/>
              <w:gridCol w:w="41"/>
              <w:gridCol w:w="420"/>
            </w:tblGrid>
            <w:tr>
              <w:trPr>
                <w:trHeight w:val="2419" w:hRule="atLeast"/>
              </w:trPr>
              <w:tc>
                <w:tcPr>
                  <w:tcW w:w="14596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09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bCs/>
                      <w:color w:val="5B9BD5" w:themeColor="accent1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hyperlink r:id="rId3" w:tgtFrame="_blank">
                    <w:r>
                      <w:rPr>
                        <w:rFonts w:cs="Helvetica" w:ascii="inherit" w:hAnsi="inherit"/>
                        <w:color w:val="3560B9"/>
                        <w:sz w:val="23"/>
                        <w:szCs w:val="23"/>
                        <w:u w:val="single"/>
                        <w:lang w:val="en-US"/>
                      </w:rPr>
                      <w:t>ocds-b3wdp1-MD-167344352622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/>
                    </w:rPr>
                    <w:t xml:space="preserve">   din 11.01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  <w:lang w:val="fr-FR"/>
                    </w:rPr>
                    <w:t xml:space="preserve"> :   Automobil de serviciu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35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1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00-8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Automobil de servici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de la înregistrarea contractului la Trezoereria de Stat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5TRPBAO315110A16498AC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Semnătură electronică obligatorie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e96e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e96e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21c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443526222" TargetMode="External"/><Relationship Id="rId3" Type="http://schemas.openxmlformats.org/officeDocument/2006/relationships/hyperlink" Target="https://mtender.gov.md/tenders/ocds-b3wdp1-MD-1673443526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8:00Z</dcterms:created>
  <dc:creator>Fulea Iuliana</dc:creator>
  <dc:description/>
  <dc:language>en-US</dc:language>
  <cp:lastModifiedBy>tatiana-bostan@mail.ru</cp:lastModifiedBy>
  <dcterms:modified xsi:type="dcterms:W3CDTF">2023-01-11T13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