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exa nr. 23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 procedurii de achiziți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ervicii de instruire componenta START în BUSINESS” în cadrul programului „EDUCAȚIE ANTREPRENORIAL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585"/>
        <w:gridCol w:w="3869"/>
        <w:gridCol w:w="1111"/>
        <w:gridCol w:w="834"/>
        <w:gridCol w:w="1385"/>
        <w:gridCol w:w="1387"/>
        <w:gridCol w:w="1385"/>
        <w:gridCol w:w="2808"/>
        <w:gridCol w:w="1699"/>
        <w:gridCol w:w="234"/>
      </w:tblGrid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unitar (fără TVA), le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fără TVA), le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TVA 0%), le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instruire componenta START în BUSINESS” în cadrul programului „EDUCAȚIE ANTREPRENORIALĂ</w:t>
            </w:r>
            <w:r>
              <w:rPr/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80510000-2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sturi privind elaborarea materialului de instruir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 limită de prestare a serviciilor -  31.12.2024. În urma semnării contractului, operatorul economic va iniția desfășurarea cursului de instruire în termen de 5 zile din momentul solicitării ODA prin e-mail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D23TRPCCC518430A00397AA</w:t>
            </w:r>
          </w:p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norariul formatorului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renda sălii în cazul în care operatorul nu dispune de săli proprii (dacă este cazul)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stul abonamentului platformei on-line pe durata instruirilor;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ranjamente logistice de organizare a instruiri (multiplicare a materialelor, transport, arenda echipamentului).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ximum 7 % din costul bugetului total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Ofertantul: _______________________ Adresa: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00Z</dcterms:created>
  <dc:creator>Gabriela URSU</dc:creator>
  <dc:description/>
  <dc:language>en-US</dc:language>
  <cp:lastModifiedBy>Corina Rusu</cp:lastModifiedBy>
  <dcterms:modified xsi:type="dcterms:W3CDTF">2024-10-23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