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58"/>
              <w:gridCol w:w="1909"/>
              <w:gridCol w:w="950"/>
              <w:gridCol w:w="857"/>
              <w:gridCol w:w="1119"/>
              <w:gridCol w:w="990"/>
              <w:gridCol w:w="1145"/>
              <w:gridCol w:w="967"/>
              <w:gridCol w:w="54"/>
              <w:gridCol w:w="1346"/>
              <w:gridCol w:w="237"/>
              <w:gridCol w:w="92"/>
              <w:gridCol w:w="2382"/>
              <w:gridCol w:w="503"/>
              <w:gridCol w:w="62"/>
              <w:gridCol w:w="37"/>
              <w:gridCol w:w="1060"/>
              <w:gridCol w:w="9"/>
              <w:gridCol w:w="24"/>
              <w:gridCol w:w="21"/>
            </w:tblGrid>
            <w:tr>
              <w:trPr>
                <w:trHeight w:val="697" w:hRule="atLeast"/>
              </w:trPr>
              <w:tc>
                <w:tcPr>
                  <w:tcW w:w="1389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e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 nr          </w:t>
                  </w:r>
                  <w:r>
                    <w:rPr/>
                    <w:t xml:space="preserve"> nr.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u w:val="none"/>
                        <w:shd w:fill="FFFFFF" w:val="clear"/>
                      </w:rPr>
                      <w:t>ocds-b3wdp1-MD-1756132628122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                </w:t>
                  </w:r>
                  <w:r>
                    <w:rPr/>
                    <w:t>din 12.08.2025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lang w:eastAsia="ru-RU"/>
                    </w:rPr>
                    <w:t xml:space="preserve"> Mobilier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067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1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100000-3</w:t>
                  </w:r>
                </w:p>
              </w:tc>
              <w:tc>
                <w:tcPr>
                  <w:tcW w:w="81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lang w:eastAsia="ru-RU"/>
                    </w:rPr>
                    <w:t>Lot 1. Cabină de audiometrie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abină de audiomet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ru-RU"/>
                    </w:rPr>
                    <w:t xml:space="preserve">În termen maxim de 30 zile după semnarea contractului de către Furnizor, la adresa autorității contractante: mun. Chișinău, str. 31 August 1989, nr. 70. </w:t>
                  </w:r>
                  <w:r>
                    <w:rPr>
                      <w:iCs/>
                      <w:sz w:val="18"/>
                      <w:szCs w:val="18"/>
                    </w:rPr>
                    <w:t>Furnizorul va asigura gratuit livrarea, instalarea și montarea Bunului.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8TRPCCC518430E00027AA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0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Lotul 2. Banchetă de așteptare cu 3 locuri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.1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anchetă de așteptare cu 3 lo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8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 xml:space="preserve">În termen maxim de 10 zile după semnarea contractului de către Furnizor, la adresa autorității contractante: mun. Chișinău, str. 31 August 1989, nr. 70. </w:t>
                  </w:r>
                  <w:r>
                    <w:rPr>
                      <w:iCs/>
                      <w:sz w:val="20"/>
                      <w:szCs w:val="20"/>
                    </w:rPr>
                    <w:t>Furnizorul va asigura gratuit livrarea, instalarea și montarea Bunului.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4TRPCCC518430A00027AA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0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Lotul 3. </w:t>
                  </w:r>
                  <w:r>
                    <w:rPr>
                      <w:b/>
                    </w:rPr>
                    <w:t>Mobilier urban/ Bancă beton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.1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Mobilier urban/ Bancă bet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 xml:space="preserve">În termen maxim de 10 zile după semnarea contractului de către Furnizor, la adresa autorității contractante: mun.Chișinău, str. 31 August 1989, nr. 70. </w:t>
                  </w:r>
                  <w:r>
                    <w:rPr>
                      <w:iCs/>
                      <w:sz w:val="20"/>
                      <w:szCs w:val="20"/>
                    </w:rPr>
                    <w:t>Furnizorul va asigura gratuit livrarea, instalarea și montarea Bunului.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8TRPCCC518430E00027AA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15b2d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3647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364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61326281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C3EF6D-03C2-4B49-BCB4-EA14A8082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334</Words>
  <Characters>1905</Characters>
  <CharactersWithSpaces>2235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5-08-25T1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