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492"/>
        <w:gridCol w:w="948"/>
        <w:gridCol w:w="929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ervicii de reparare a automobilelor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100-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rviciu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5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la solicitare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/>
              <w:t>Servicii de reparare a automobilelor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D157C-8A33-49F7-A548-E04AFDCD6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5-01-13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