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449539095"/>
            <w:bookmarkStart w:id="2" w:name="_Toc392180206"/>
            <w:bookmarkStart w:id="3" w:name="_Toc356920194"/>
            <w:bookmarkStart w:id="4" w:name="_Toc449539095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3955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395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5"/>
                                    <w:gridCol w:w="1691"/>
                                    <w:gridCol w:w="1038"/>
                                    <w:gridCol w:w="1008"/>
                                    <w:gridCol w:w="569"/>
                                    <w:gridCol w:w="1924"/>
                                    <w:gridCol w:w="2407"/>
                                    <w:gridCol w:w="1045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Tavan extensibil, inclusiv lucrări de instal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Tavan extensibil, inclusiv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lucrări de instal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Tavane extensibile în sistem cu harpon, culoare albă mat, profil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aluminiu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, platforme pentru iluminat (cablaj, racord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Materiale suplimentare incluse - șuruburi, burghie, umeraș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311.4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1691"/>
                              <w:gridCol w:w="1038"/>
                              <w:gridCol w:w="1008"/>
                              <w:gridCol w:w="569"/>
                              <w:gridCol w:w="1924"/>
                              <w:gridCol w:w="2407"/>
                              <w:gridCol w:w="104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Tavan extensibil, inclusiv lucrări de insta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Tavan extensibil, inclusiv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 lucrări de instalar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Tavane extensibile în sistem cu harpon, culoare albă mat, profil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luminiu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, platforme pentru iluminat (cablaj, racord)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Materiale suplimentare incluse - șuruburi, burghie, umeraș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09-15T13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306</vt:lpwstr>
  </property>
</Properties>
</file>