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grosier cu si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et filtru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Debit: 2 m</w:t>
            </w:r>
            <w:r>
              <w:rPr>
                <w:vertAlign w:val="superscript"/>
                <w:lang w:val="ro-MD"/>
              </w:rPr>
              <w:t xml:space="preserve">3 </w:t>
            </w:r>
            <w:r>
              <w:rPr>
                <w:lang w:val="ro-MD"/>
              </w:rPr>
              <w:t xml:space="preserve"> oră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Sticlă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90 microni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Conexiune Apa: 1 in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cu cartuș filtr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et filtru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Debit: 2 m</w:t>
            </w:r>
            <w:r>
              <w:rPr>
                <w:vertAlign w:val="superscript"/>
                <w:lang w:val="ro-MD"/>
              </w:rPr>
              <w:t xml:space="preserve">3  </w:t>
            </w:r>
            <w:r>
              <w:rPr>
                <w:lang w:val="ro-MD"/>
              </w:rPr>
              <w:t>oră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plastic alimentar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20 microni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Conexiune Apa: 1 inc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cu cartuș cărbune activ BB20 in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ă rece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Filtru cu cărbune activ pe bază de extras de nucă de cocos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resiune:  8 bar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Grad de filtrare: 5 microni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 xml:space="preserve">Utilizare: Rezidențial, Comercial 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Conexiune Apa: 1 in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 cu lampă ultraviol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Debit (mc/h): 1.0-2.0 mc/h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Putere (W): Max 55 W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Apa: Apa rece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Tip Produs: Sterilizator UV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Material: Inox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lang w:val="ro-MD"/>
              </w:rPr>
              <w:t>Conexiune Apa:  ¾ - 1 in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sum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Cartuș ață 10 inch, 20 microni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Cartuș cărbune activ BB20 5 microni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Lampă de schimb UV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mon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firstLine="175"/>
              <w:jc w:val="both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 xml:space="preserve">- Livrare și instalare:   sat. Scoreni, r. Strășeni. </w:t>
            </w:r>
          </w:p>
          <w:p>
            <w:pPr>
              <w:pStyle w:val="NoSpacing"/>
              <w:widowControl w:val="false"/>
              <w:ind w:firstLine="175"/>
              <w:jc w:val="both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 xml:space="preserve">- Lucrări de montare în sistemul de apeduct existent. </w:t>
            </w:r>
          </w:p>
          <w:p>
            <w:pPr>
              <w:pStyle w:val="NoSpacing"/>
              <w:widowControl w:val="false"/>
              <w:ind w:firstLine="175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 xml:space="preserve">- </w:t>
            </w:r>
            <w:r>
              <w:rPr>
                <w:color w:val="000000"/>
                <w:lang w:val="ro-MD"/>
              </w:rPr>
              <w:t>Includerea materialelor și accesoriilor necesare pentru instalarea întregului sistem de filtrare a apei.</w:t>
            </w:r>
          </w:p>
          <w:p>
            <w:pPr>
              <w:pStyle w:val="NoSpacing"/>
              <w:widowControl w:val="false"/>
              <w:ind w:firstLine="175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- Punerea în funcțiune, testarea și reglarea sistemului. </w:t>
            </w:r>
          </w:p>
          <w:p>
            <w:pPr>
              <w:pStyle w:val="NoSpacing"/>
              <w:widowControl w:val="false"/>
              <w:ind w:firstLine="175"/>
              <w:jc w:val="both"/>
              <w:rPr>
                <w:color w:val="000000"/>
                <w:szCs w:val="28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  <w:t>- Instruirea personalului referitor la deservirea sistemului.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Cs w:val="28"/>
                <w:lang w:val="ro-MD"/>
              </w:rPr>
              <w:t>- Termen de garanție pentru lucrări 6 lu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bookmarkStart w:id="2" w:name="_GoBack"/>
            <w:bookmarkEnd w:id="2"/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grosier cu s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cu cartuș filtr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ltru sedimentar cu cartuș cărbune activ BB20 i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istem cu lampă ultravio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Cartuș ață 10 inch, 20 microni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Cartuș cărbune activ BB20 5 microni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firstLine="175"/>
              <w:rPr>
                <w:color w:val="000000"/>
                <w:szCs w:val="28"/>
                <w:lang w:val="ro-RO"/>
              </w:rPr>
            </w:pPr>
            <w:r>
              <w:rPr>
                <w:color w:val="000000"/>
                <w:szCs w:val="28"/>
                <w:lang w:val="ro-RO"/>
              </w:rPr>
              <w:t>Lampă de schimb UV</w:t>
            </w:r>
          </w:p>
          <w:p>
            <w:pPr>
              <w:pStyle w:val="NoSpacing"/>
              <w:widowControl w:val="false"/>
              <w:ind w:right="-108" w:firstLine="175"/>
              <w:rPr>
                <w:lang w:val="ro-MD"/>
              </w:rPr>
            </w:pPr>
            <w:r>
              <w:rPr>
                <w:color w:val="000000"/>
                <w:szCs w:val="28"/>
                <w:lang w:val="ro-RO"/>
              </w:rPr>
              <w:t>Compatibil cu poziția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8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Servicii mon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75375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7537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9-23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