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Echipamentului şi accesorii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&quot;Times New Roman&quot;" w:hAnsi="&quot;Times New Roman&quot;" w:cs="Arial"/>
                <w:color w:val="000000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30200000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ser Cartridge for HP CE 278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&quot;Times New Roman&quot;" w:hAnsi="&quot;Times New Roman&quot;" w:cs="Arial"/>
                <w:color w:val="000000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30200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ser Cartridge for HP CE 217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&quot;Times New Roman&quot;" w:hAnsi="&quot;Times New Roman&quot;" w:cs="Arial"/>
                <w:color w:val="000000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</w:rPr>
              <w:t>30200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ser Cartridge for HP Q2612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57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Ministerului Apărării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332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637E7F-1846-48E6-BB2B-E12B7969D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5</Pages>
  <Words>1636</Words>
  <Characters>9330</Characters>
  <CharactersWithSpaces>109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7T15:0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