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ecificaţii tehnice Anexa nr.22</w:t>
      </w:r>
    </w:p>
    <w:tbl>
      <w:tblPr>
        <w:tblStyle w:val="a3"/>
        <w:tblW w:w="1563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4711"/>
        <w:gridCol w:w="1275"/>
        <w:gridCol w:w="1135"/>
        <w:gridCol w:w="1134"/>
        <w:gridCol w:w="3685"/>
        <w:gridCol w:w="1702"/>
        <w:gridCol w:w="1276"/>
        <w:gridCol w:w="42"/>
      </w:tblGrid>
      <w:tr>
        <w:trPr/>
        <w:tc>
          <w:tcPr>
            <w:tcW w:w="15635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563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63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  <w:tc>
          <w:tcPr>
            <w:tcW w:w="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Surub cortical autotarodan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,5x42mm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2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Surub cortical autotarodan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,5x44mm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3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Surub cortical autotarodan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,5x46mm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4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Surub cortical autotarodan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,5x48mm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5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Surub cortical autotarodan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,5x50mm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6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Surub cortical autotarodan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,5x52mm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7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Surub cortical autotarodan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,5x54mm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8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Surub cortical autotarodan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,5x16mm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9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Surub cortical autotarodan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,5x18mm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0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Surub cortical autotarodan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,5x20mm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1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Surub cortical autotarodan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,5x22mm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2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Surub cortical autotarodan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,5x24mm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3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Surub cortical autotarodan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,5x26mm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4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Surub cortical autotarodan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,5x40mm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5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Surub cortical autotarodan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,5x44mm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6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Surub cortical autotarodan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,5x36mm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7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Surub de spongie canulat filetat tota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iam. 4,0x40mm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8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Surub de spongie canulat filetat tota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iam. 4,0x46mm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9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Surub de spongie canulat filetat tota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iam. 4,0x42mm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20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Placa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LC-DCP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reaptă humeru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iam. 3,5mm, 9 gauri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21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Placa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LC-DCP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reaptă humeru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iam. 3,5mm, 12 gauri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22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Placa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LC-DCP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reaptă humeru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iam. 3,5mm, 11 gauri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23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laca 1/3 tubular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,5 mm, 6 gauri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24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laca 1/3 tubular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,5 mm, 7 gauri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25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laca 1/3 tubular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,5 mm, 8 gauri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26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laca 1/3 tubular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,5 mm, 10 gauri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27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laca dreaptă de reconstrucți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,5mm, 6 gauri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28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laca dreaptă de reconstrucți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,5mm, 7 gauri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29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laca dreaptă de reconstrucți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,5mm, 8 gauri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30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laca dreaptă de reconstrucți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,5mm, 9 gauri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31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urub maleol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,5x40mm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32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urub maleol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,5x45mm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33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urub maleol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,5x50mm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34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laca LC-DCP ingusta dreapt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/lim 4,5mm,8 gauri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35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laca LC-DCP ingusta dreapt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/lim 4,5mm,9 gauri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36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laca LC-DCP ingusta dreapt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/lim 4,5mm,10 gauri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Lotul 37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laca LC-DCP ingusta dreapt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/lim 4,5mm,11 gauri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38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erestrău electric oscilan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 acumulatoare, încărcător, container sterilizare, set lame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39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Sârmă de inox pentru cercla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iam. 1.0 mm, bobină 5 m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40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Sârmă de inox pentru cercla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iam. 1,5 mm, bobină 5 m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Anexa nr.23</w:t>
      </w:r>
    </w:p>
    <w:tbl>
      <w:tblPr>
        <w:tblStyle w:val="a3"/>
        <w:tblW w:w="16182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"/>
        <w:gridCol w:w="1218"/>
        <w:gridCol w:w="3685"/>
        <w:gridCol w:w="1024"/>
        <w:gridCol w:w="903"/>
        <w:gridCol w:w="871"/>
        <w:gridCol w:w="869"/>
        <w:gridCol w:w="843"/>
        <w:gridCol w:w="841"/>
        <w:gridCol w:w="1560"/>
        <w:gridCol w:w="3012"/>
        <w:gridCol w:w="708"/>
        <w:gridCol w:w="21"/>
      </w:tblGrid>
      <w:tr>
        <w:trPr/>
        <w:tc>
          <w:tcPr>
            <w:tcW w:w="16181" w:type="dxa"/>
            <w:gridSpan w:val="1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6181" w:type="dxa"/>
            <w:gridSpan w:val="1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6181" w:type="dxa"/>
            <w:gridSpan w:val="1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3183100-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Surub cortical autotarodant</w:t>
            </w:r>
          </w:p>
        </w:tc>
        <w:tc>
          <w:tcPr>
            <w:tcW w:w="10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2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3183100-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2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Surub cortical autotarodant</w:t>
            </w:r>
          </w:p>
        </w:tc>
        <w:tc>
          <w:tcPr>
            <w:tcW w:w="10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2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3183100-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3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Surub cortical autotarodant</w:t>
            </w:r>
          </w:p>
        </w:tc>
        <w:tc>
          <w:tcPr>
            <w:tcW w:w="10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2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3183100-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4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Surub cortical autotarodant</w:t>
            </w:r>
          </w:p>
        </w:tc>
        <w:tc>
          <w:tcPr>
            <w:tcW w:w="10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2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3183100-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5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Surub cortical autotarodant</w:t>
            </w:r>
          </w:p>
        </w:tc>
        <w:tc>
          <w:tcPr>
            <w:tcW w:w="10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2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3183100-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6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Surub cortical autotarodant</w:t>
            </w:r>
          </w:p>
        </w:tc>
        <w:tc>
          <w:tcPr>
            <w:tcW w:w="10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3183100-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7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Surub cortical autotarodant</w:t>
            </w:r>
          </w:p>
        </w:tc>
        <w:tc>
          <w:tcPr>
            <w:tcW w:w="10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3183100-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8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Surub cortical autotarodant</w:t>
            </w:r>
          </w:p>
        </w:tc>
        <w:tc>
          <w:tcPr>
            <w:tcW w:w="10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2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3183100-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9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Surub cortical autotarodant</w:t>
            </w:r>
          </w:p>
        </w:tc>
        <w:tc>
          <w:tcPr>
            <w:tcW w:w="10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2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3183100-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0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Surub cortical autotarodant</w:t>
            </w:r>
          </w:p>
        </w:tc>
        <w:tc>
          <w:tcPr>
            <w:tcW w:w="10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2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3183100-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1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Surub cortical autotarodant</w:t>
            </w:r>
          </w:p>
        </w:tc>
        <w:tc>
          <w:tcPr>
            <w:tcW w:w="10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2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3183100-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2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Surub cortical autotarodant</w:t>
            </w:r>
          </w:p>
        </w:tc>
        <w:tc>
          <w:tcPr>
            <w:tcW w:w="10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6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3183100-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3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Surub cortical autotarodant</w:t>
            </w:r>
          </w:p>
        </w:tc>
        <w:tc>
          <w:tcPr>
            <w:tcW w:w="10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4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3183100-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4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Surub cortical autotarodant</w:t>
            </w:r>
          </w:p>
        </w:tc>
        <w:tc>
          <w:tcPr>
            <w:tcW w:w="10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2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3183100-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5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Surub cortical autotarodant</w:t>
            </w:r>
          </w:p>
        </w:tc>
        <w:tc>
          <w:tcPr>
            <w:tcW w:w="10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3183100-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6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Surub cortical autotarodant</w:t>
            </w:r>
          </w:p>
        </w:tc>
        <w:tc>
          <w:tcPr>
            <w:tcW w:w="10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2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3183100-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7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Surub de spongie canulat filetat total</w:t>
            </w:r>
          </w:p>
        </w:tc>
        <w:tc>
          <w:tcPr>
            <w:tcW w:w="10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3183100-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8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Surub de spongie canulat filetat total</w:t>
            </w:r>
          </w:p>
        </w:tc>
        <w:tc>
          <w:tcPr>
            <w:tcW w:w="10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3183100-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9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Surub de spongie canulat filetat total</w:t>
            </w:r>
          </w:p>
        </w:tc>
        <w:tc>
          <w:tcPr>
            <w:tcW w:w="10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3183100-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20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Placa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LC-DCP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reaptă humerus</w:t>
            </w:r>
          </w:p>
        </w:tc>
        <w:tc>
          <w:tcPr>
            <w:tcW w:w="10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3183100-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21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Placa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LC-DCP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reaptă humerus</w:t>
            </w:r>
          </w:p>
        </w:tc>
        <w:tc>
          <w:tcPr>
            <w:tcW w:w="10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3183100-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22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Placa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LC-DCP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reaptă humerus</w:t>
            </w:r>
          </w:p>
        </w:tc>
        <w:tc>
          <w:tcPr>
            <w:tcW w:w="10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3183100-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23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laca 1/3 tubulară</w:t>
            </w:r>
          </w:p>
        </w:tc>
        <w:tc>
          <w:tcPr>
            <w:tcW w:w="10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3183100-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24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laca 1/3 tubulară</w:t>
            </w:r>
          </w:p>
        </w:tc>
        <w:tc>
          <w:tcPr>
            <w:tcW w:w="10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3183100-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25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laca 1/3 tubulară</w:t>
            </w:r>
          </w:p>
        </w:tc>
        <w:tc>
          <w:tcPr>
            <w:tcW w:w="10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3183100-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26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laca 1/3 tubulară</w:t>
            </w:r>
          </w:p>
        </w:tc>
        <w:tc>
          <w:tcPr>
            <w:tcW w:w="10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3183100-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27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laca dreaptă de reconstrucție</w:t>
            </w:r>
          </w:p>
        </w:tc>
        <w:tc>
          <w:tcPr>
            <w:tcW w:w="10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3183100-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28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laca dreaptă de reconstrucție</w:t>
            </w:r>
          </w:p>
        </w:tc>
        <w:tc>
          <w:tcPr>
            <w:tcW w:w="10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3183100-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29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laca dreaptă de reconstrucție</w:t>
            </w:r>
          </w:p>
        </w:tc>
        <w:tc>
          <w:tcPr>
            <w:tcW w:w="10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3183100-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30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laca dreaptă de reconstrucție</w:t>
            </w:r>
          </w:p>
        </w:tc>
        <w:tc>
          <w:tcPr>
            <w:tcW w:w="10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3183100-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31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urub maleolar</w:t>
            </w:r>
          </w:p>
        </w:tc>
        <w:tc>
          <w:tcPr>
            <w:tcW w:w="10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3183100-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32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urub maleolar</w:t>
            </w:r>
          </w:p>
        </w:tc>
        <w:tc>
          <w:tcPr>
            <w:tcW w:w="10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3183100-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33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urub maleolar</w:t>
            </w:r>
          </w:p>
        </w:tc>
        <w:tc>
          <w:tcPr>
            <w:tcW w:w="10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2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3183100-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34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laca LC-DCP ingusta dreapta</w:t>
            </w:r>
          </w:p>
        </w:tc>
        <w:tc>
          <w:tcPr>
            <w:tcW w:w="10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3183100-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35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laca LC-DCP ingusta dreapta</w:t>
            </w:r>
          </w:p>
        </w:tc>
        <w:tc>
          <w:tcPr>
            <w:tcW w:w="10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3183100-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36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laca LC-DCP ingusta dreapta</w:t>
            </w:r>
          </w:p>
        </w:tc>
        <w:tc>
          <w:tcPr>
            <w:tcW w:w="10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3183100-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Lotul 37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laca LC-DCP ingusta dreapta</w:t>
            </w:r>
          </w:p>
        </w:tc>
        <w:tc>
          <w:tcPr>
            <w:tcW w:w="10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3183100-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38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erestrău electric oscilant</w:t>
            </w:r>
          </w:p>
        </w:tc>
        <w:tc>
          <w:tcPr>
            <w:tcW w:w="10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set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3183100-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39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Sârmă de inox pentru cerclaj</w:t>
            </w:r>
          </w:p>
        </w:tc>
        <w:tc>
          <w:tcPr>
            <w:tcW w:w="10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3183100-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40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Sârmă de inox pentru cerclaj</w:t>
            </w:r>
          </w:p>
        </w:tc>
        <w:tc>
          <w:tcPr>
            <w:tcW w:w="10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basedOn w:val="DefaultParagraphFont"/>
    <w:link w:val="1"/>
    <w:uiPriority w:val="99"/>
    <w:qFormat/>
    <w:locked/>
    <w:rsid w:val="005057af"/>
    <w:rPr>
      <w:rFonts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paragraph" w:styleId="1" w:customStyle="1">
    <w:name w:val="Основной текст1"/>
    <w:basedOn w:val="Normal"/>
    <w:link w:val="Style14"/>
    <w:uiPriority w:val="99"/>
    <w:qFormat/>
    <w:rsid w:val="005057af"/>
    <w:pPr>
      <w:widowControl w:val="false"/>
      <w:shd w:val="clear" w:color="auto" w:fill="FFFFFF"/>
      <w:spacing w:lineRule="auto" w:line="240" w:before="0" w:after="0"/>
    </w:pPr>
    <w:rPr>
      <w:rFonts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4</Pages>
  <Words>1174</Words>
  <Characters>6695</Characters>
  <CharactersWithSpaces>785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20:00Z</dcterms:created>
  <dc:creator>Igori</dc:creator>
  <dc:description/>
  <dc:language>en-US</dc:language>
  <cp:lastModifiedBy>Diana Jurist</cp:lastModifiedBy>
  <dcterms:modified xsi:type="dcterms:W3CDTF">2024-06-24T14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