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 de Paravane medicale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9"/>
        <w:gridCol w:w="1559"/>
        <w:gridCol w:w="992"/>
        <w:gridCol w:w="1133"/>
        <w:gridCol w:w="2977"/>
        <w:gridCol w:w="141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1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vane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xecutat din țeavă din inox cu 3 elemente (secțiuni). Montat pe 2 roți, structură pliantă. Material de acoperire paravană: draperii din plastic lavabil. Dimensiuni: deschis înălțime165-190cm x lungime 170-200cm; închis  înălțime 165-190cm x lungime 60-70cm. </w:t>
            </w:r>
            <w:r>
              <w:rPr>
                <w:sz w:val="22"/>
                <w:szCs w:val="22"/>
              </w:rPr>
              <w:t>Masa unei secțiuni, nu mai mult de 1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26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14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ă de contact: 078 301 702 </w:t>
      </w:r>
      <w:r>
        <w:rPr>
          <w:b/>
          <w:sz w:val="24"/>
          <w:szCs w:val="24"/>
          <w:u w:val="single"/>
          <w:lang w:val="ro-RO"/>
        </w:rPr>
        <w:t>Leontii Boris –  șef DCMU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434</Words>
  <Characters>2475</Characters>
  <CharactersWithSpaces>2904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10-06T06:04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