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lul achiziţiei: </w:t>
      </w: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hi-IN" w:bidi="hi-IN"/>
        </w:rPr>
        <w:t xml:space="preserve">T-3/01-24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hi-IN" w:bidi="hi-IN"/>
        </w:rPr>
        <w:t>Piese de schimb pentru autotranspo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hi-IN" w:bidi="hi-IN"/>
        </w:rPr>
        <w:t>Piese de schimb pentru autotranspor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53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8</Words>
  <Characters>2389</Characters>
  <CharactersWithSpaces>280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5:00Z</dcterms:created>
  <dc:creator>Popova Olga D.</dc:creator>
  <dc:description/>
  <dc:language>en-US</dc:language>
  <cp:lastModifiedBy>Popova Olga D.</cp:lastModifiedBy>
  <dcterms:modified xsi:type="dcterms:W3CDTF">2024-01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