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 de Frontier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Consolidarea și reabilitarea clădirii administrative a Sectorului Poliției de Frontieră Brînza prin asigurarea condițiilor optime de confort sanitar-igienic, siguranță umană și combaterea incendiilor, precum și cerințelor eficienței energetice. Demolarea construcțiilor auxiliare redundante, construcția garajului, încăperii de spălare a mașinilor, voliere pentru câini, construcția gardului și amenajarea curții pentru a asigura funcționalitatea completă a SPF. Reabilitarea și modernizarea sistemelor de utilități din SPF (construcția stației de tratare a apelor uzate; reabilitarea sistemelor de alimentare cu apă și de canalizare) în Sectorul Poliției de Frontieră „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Brînza”, satul Brînza, raionul Cahu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Petricani 19,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erghei Anastasov tel: +373 69328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Alexandru Guțu tel: +373 690386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5522020"/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5522020"/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IGP</dc:creator>
  <dc:description/>
  <dc:language>en-US</dc:language>
  <cp:lastModifiedBy>Constantin Burac</cp:lastModifiedBy>
  <cp:lastPrinted>2020-03-11T06:38:00Z</cp:lastPrinted>
  <dcterms:modified xsi:type="dcterms:W3CDTF">2020-04-01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