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Produselor alimentare pentru semestrul I al anului 2019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35 47 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natalia_morari@inbox.ru</w:t>
        </w:r>
      </w:hyperlink>
      <w:r>
        <w:rPr>
          <w:b/>
          <w:sz w:val="24"/>
          <w:szCs w:val="24"/>
          <w:shd w:fill="FFFF00" w:val="clear"/>
          <w:lang w:val="en-US"/>
        </w:rPr>
        <w:t>, www.scm1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instituție publică municipal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envuști cu carne de vită, fierte, membrană artificială, calitat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La necessitate, pachet flow, SM 241:2005, HG nr. 720 din 28.06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9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 39 0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 xml:space="preserve">un singur lot 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începînd cu 01.01.2019-30.06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0.06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ezentarea de dovezi privind conformitatea produse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ferire la specificații sau standard relev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/decizie de înregistrare a întreprinderii sau extr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ă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privind lipsa sau existența restanțelor la buget eliberat de IF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sta Fondatorilor (nume, prenume cod personal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 (tel, adresa, recomandări , etc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e proprie raspundere privind neimplicarea în practici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sz w:val="21"/>
                <w:szCs w:val="21"/>
              </w:rPr>
              <w:t>Raportul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sz w:val="21"/>
                <w:szCs w:val="21"/>
              </w:rPr>
              <w:t>Garanţ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utorizație sanitară veterinară pe unitate de transpor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rtificat de conformitate sau alt certificat ce confirm calitatea și proveniența bunu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pia certificatului de conformitate sau alt certificat eliberat de un organ abilitat, ce confirmă calitatea și proveniența produselor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Neîncadrarea în situațiile ce determină excluderea de la procedura de atribuire ce vin în aplicarea art.18 din Legea 131 din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eclarație pe proprie raspundere conform Formular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sz w:val="21"/>
                <w:szCs w:val="21"/>
              </w:rPr>
              <w:t>Specificații tehnice formularul F4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r lot 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8.11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. Arteni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_morari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24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18-12-26T14:28:00Z</dcterms:modified>
  <cp:revision>4</cp:revision>
  <dc:subject/>
  <dc:title/>
</cp:coreProperties>
</file>