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de reparație curentă a pavilioanelor ”material săditor și avicol” din Piața Avicolă, str.Cărbunari, 9, mun.Chișinău (inclusiv materiale)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>Lucrări de</w:t>
            </w:r>
            <w:bookmarkStart w:id="0" w:name="_GoBack"/>
            <w:bookmarkEnd w:id="0"/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 xml:space="preserve"> reparație curentă a pavilioanelor ”material săditor și avicol” din Piața Avicolă, str.Cărbunari, 9, mun.Chișinău (inclusiv materia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 zile calendaristice din data semnării contractulu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ucrările vor fi executate în următorul interval de timp: </w:t>
      </w:r>
      <w:r>
        <w:rPr>
          <w:b/>
          <w:bCs/>
          <w:i/>
          <w:iCs/>
          <w:sz w:val="24"/>
          <w:szCs w:val="24"/>
          <w:lang w:val="en-US"/>
        </w:rPr>
        <w:t>după ora 15: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36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color w:val="000000" w:themeColor="text1"/>
          <w:sz w:val="24"/>
          <w:szCs w:val="24"/>
          <w:lang w:val="ro-MD"/>
        </w:rPr>
        <w:t>12 luni din momentul primirii-predării  lucrărilor.</w:t>
      </w: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826EF-2B1D-44A2-8A67-FCBD62DA3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362</Words>
  <Characters>7770</Characters>
  <CharactersWithSpaces>91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Computer</dc:creator>
  <dc:description/>
  <dc:language>en-US</dc:language>
  <cp:lastModifiedBy>user</cp:lastModifiedBy>
  <cp:lastPrinted>2022-07-15T12:08:00Z</cp:lastPrinted>
  <dcterms:modified xsi:type="dcterms:W3CDTF">2022-08-03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