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bookmarkEnd w:id="1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6481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745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865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C56B3-6B74-4844-A3F1-A69E94EA4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25</Pages>
  <Words>10870</Words>
  <Characters>61959</Characters>
  <CharactersWithSpaces>7268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5T08: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