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Horesti r.Ialoveni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Grigoreanu Ele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79834385</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9074" w:type="dxa"/>
              <w:jc w:val="left"/>
              <w:tblInd w:w="278" w:type="dxa"/>
              <w:tblLayout w:type="fixed"/>
              <w:tblCellMar>
                <w:top w:w="0" w:type="dxa"/>
                <w:left w:w="108" w:type="dxa"/>
                <w:bottom w:w="0" w:type="dxa"/>
                <w:right w:w="108" w:type="dxa"/>
              </w:tblCellMar>
              <w:tblLook w:val="00a0"/>
            </w:tblPr>
            <w:tblGrid>
              <w:gridCol w:w="568"/>
              <w:gridCol w:w="1417"/>
              <w:gridCol w:w="1700"/>
              <w:gridCol w:w="710"/>
              <w:gridCol w:w="992"/>
              <w:gridCol w:w="2410"/>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2400-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areiod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31427-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ă de tom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0.700 gr, 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421000-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leirafinatdeodoriz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leinerafin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iș</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orz</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arpacaș</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porumb</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ulgi de ovăzturti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Pachet 1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p>
                  <w:pPr>
                    <w:pStyle w:val="Normal"/>
                    <w:widowControl w:val="false"/>
                    <w:ind w:firstLine="33"/>
                    <w:rPr>
                      <w:sz w:val="26"/>
                      <w:szCs w:val="26"/>
                    </w:rPr>
                  </w:pPr>
                  <w:r>
                    <w:rPr>
                      <w:sz w:val="26"/>
                      <w:szCs w:val="26"/>
                    </w:rPr>
                    <w:t>arnăut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hriș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rez rotund</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e făinoase (form. diferit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efăinoaseforma Spicușor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Pachet de 1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Taietei</w:t>
                  </w:r>
                  <w:r>
                    <w:rPr>
                      <w:sz w:val="26"/>
                      <w:szCs w:val="26"/>
                      <w:lang w:val="en-US"/>
                    </w:rPr>
                    <w:t xml:space="preserve"> </w:t>
                  </w:r>
                  <w:r>
                    <w:rPr>
                      <w:sz w:val="26"/>
                      <w:szCs w:val="26"/>
                    </w:rPr>
                    <w:t>de</w:t>
                  </w:r>
                  <w:r>
                    <w:rPr>
                      <w:sz w:val="26"/>
                      <w:szCs w:val="26"/>
                      <w:lang w:val="en-US"/>
                    </w:rPr>
                    <w:t xml:space="preserve"> </w:t>
                  </w:r>
                  <w:r>
                    <w:rPr>
                      <w:sz w:val="26"/>
                      <w:szCs w:val="26"/>
                    </w:rPr>
                    <w:t>cas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03212213-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zăreusc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 </w:t>
                  </w: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21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ăină de grîu C/S</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kg</w:t>
                  </w:r>
                </w:p>
                <w:p>
                  <w:pPr>
                    <w:pStyle w:val="Normal"/>
                    <w:widowControl w:val="false"/>
                    <w:rPr>
                      <w:sz w:val="26"/>
                      <w:szCs w:val="26"/>
                    </w:rPr>
                  </w:pPr>
                  <w:r>
                    <w:rPr>
                      <w:sz w:val="26"/>
                      <w:szCs w:val="26"/>
                    </w:rPr>
                    <w:t>Borosino</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310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Zahăr</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21000-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 cu pulpă,,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 l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piersic cu pulpă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 l 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orcov cu pulpă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2 l autohto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00000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icarbonat de sodi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4</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0,5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1125-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țe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1 L , 9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63200-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negru</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FrunzamascataPachetambalat la 180-200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găin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360 buc</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prepeliț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98000-9</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rojdie usca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Drojdieuscata pac.80- 100 gr.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  usc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de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usc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de 5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uscatefărăsîmbur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1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332290-3</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ulceațădecoacăză</w:t>
                  </w:r>
                </w:p>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ulceață de zmeur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de gut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Buc.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84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Magiun de mer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Borcan de 840 gr.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212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ovrige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de1 kg ,ambala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 xml:space="preserve">03212213-6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asol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de 1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130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tafid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11500-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desusan</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floareasoareluidecoji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iez de nu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Alb,jumatat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dovleacdecoji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Semințe de in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Kg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05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13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ulpe de p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1 kg, starerefriger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15135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pt de pu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e 1 kg, dezosată, stare refriger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111000-9</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ne de vit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 xml:space="preserve">În stare refrigerată, ambalatăcîte 3-5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32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5000-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șcaval</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30000-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Untmoldovenesc</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restianscoe, ambalaj de 2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mîntîn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Pachet de 0,5 kg,  15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ap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Pasteurizat, 1,5 %  Sticlăde 1 l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1000-2</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efir</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Sticlă de 0,5kg , 1,5%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rînză de va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Pachet 5kg - 10 kg,  5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4396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000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ște„Hec”</w:t>
                  </w:r>
                </w:p>
                <w:p>
                  <w:pPr>
                    <w:pStyle w:val="Normal"/>
                    <w:widowControl w:val="false"/>
                    <w:ind w:firstLine="33"/>
                    <w:rPr>
                      <w:sz w:val="26"/>
                      <w:szCs w:val="26"/>
                    </w:rPr>
                  </w:pPr>
                  <w:r>
                    <w:rPr>
                      <w:sz w:val="26"/>
                      <w:szCs w:val="26"/>
                    </w:rPr>
                    <w:t>congelat</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Greutateaunuipește- de la 350-400g,fără cap</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9000.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100-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tofiautohton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3-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2-4</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orcov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10-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1-7</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veclăroși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2110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ădăcină de țelin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20-6</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onopid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rocol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chinezească</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Kg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Frunză de salată verd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Ceapă verd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Kg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Pătrunjel verd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Kg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Mărar verde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Kg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La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oșii 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straveț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Ardei dulc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ovlecei</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321-9</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i de 20-25 kg,cantitateaunuimăr :100-12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210-8</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ămîi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anan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250 </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 xml:space="preserve">Struguriproaspeți </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Gutui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 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reproaspe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60442.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b/>
                      <w:sz w:val="32"/>
                      <w:szCs w:val="32"/>
                      <w:lang w:val="en-US"/>
                    </w:rPr>
                    <w:t>LOTUL 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11100-7</w:t>
                  </w:r>
                </w:p>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anzelă de grîu</w:t>
                  </w:r>
                </w:p>
                <w:p>
                  <w:pPr>
                    <w:pStyle w:val="Normal"/>
                    <w:widowControl w:val="false"/>
                    <w:ind w:firstLine="33"/>
                    <w:rPr>
                      <w:sz w:val="26"/>
                      <w:szCs w:val="26"/>
                    </w:rPr>
                  </w:pPr>
                  <w:r>
                    <w:rPr>
                      <w:sz w:val="26"/>
                      <w:szCs w:val="26"/>
                    </w:rPr>
                    <w:t>ambalat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400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anzelădesecarăambalata</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600 g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iflecususanambalate</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11745.0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b/>
                    </w:rPr>
                    <w:t>Valoareaestimativătotal</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09847.00</w:t>
                  </w:r>
                </w:p>
              </w:tc>
            </w:tr>
          </w:tbl>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699503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4741917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76E0C-9BB0-42E1-97DA-ABADB98D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36</Pages>
  <Words>12471</Words>
  <Characters>71090</Characters>
  <CharactersWithSpaces>8339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09-10T09: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