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54031329956</w:t>
                    </w:r>
                  </w:hyperlink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4031329956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Sistem de umbrire motorizat (pergole)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45230000-8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0"/>
                      <w:szCs w:val="20"/>
                      <w14:ligatures w14:val="standardContextual"/>
                    </w:rPr>
                    <w:t>Реrgоlа bioclimatica, сu lamele rotative din alumi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031329956" TargetMode="External"/><Relationship Id="rId3" Type="http://schemas.openxmlformats.org/officeDocument/2006/relationships/hyperlink" Target="https://mtender.gov.md/tenders/ocds-b3wdp1-MD-17540313299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01T06:57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