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pPr>
      <w:r>
        <w:rPr>
          <w:rFonts w:eastAsia="Calibri"/>
          <w:b/>
          <w:i/>
          <w:lang w:val="fr-FR" w:eastAsia="en-US"/>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b/>
          <w:b/>
          <w:lang w:val="en-US" w:eastAsia="ru-RU"/>
        </w:rPr>
      </w:pPr>
      <w:r>
        <w:rPr>
          <w:b/>
          <w:lang w:val="en-US" w:eastAsia="ru-RU"/>
        </w:rPr>
        <w:t xml:space="preserve">În cadrul acestei achiziții urmează a fi realizate următoarele lucrări: </w:t>
      </w:r>
    </w:p>
    <w:p>
      <w:pPr>
        <w:pStyle w:val="Normal"/>
        <w:ind w:firstLine="709"/>
        <w:jc w:val="both"/>
        <w:rPr/>
      </w:pPr>
      <w:r>
        <w:rPr>
          <w:b/>
          <w:lang w:val="en-US" w:eastAsia="ru-RU"/>
        </w:rPr>
        <w:t>Vor fi  renovate căile de acces cu o suprafață de 1854 m2; vor renovate și construite 490 m2 de căi de acces, vor fi construite și amenajate locuri de parcare precum și locuri de joacă pentru copii cu o suprafață totală de 348  care vor conține câte 6 elemente de joacă și 4 elemente de fitness, totul va fi îngrădit și vor fi amplasate a câte 8 bănci și 8 coșuri de gunoi. Vor fi renovate și modernizate două platforme pentru colectarea selectivă a deșeurilor, va fi realizat terasamentul a 2608 m2 de gazon cu plantarea a peste 533 de arbori și arbuști. Aceste lucrări vor schimba total aspectul curților, vor întruni toate condițiile tehnice în construcție ce includ și  normele de siguranță;</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Va fi reabilitată curtea a 3 blocuri de locuit, reabilitarea va fi generală, astfel vor avea loc lucrări de renovare capitală a  1442 m2  de căi de acces și schimbarea a 530 m de bordură, vor fi reabilități 330 m2 de trotuar prin montarea bordurii și pavajului, va fi amenajat locul de joacă prin instalarea a 6 elemente de joacă, 4 elemente de fitness care vor fi delimitate pentru siguranță, vor fi instalate 6 bănci și urne. În cadrul lucrărilor va fi modernizată rampa de colectare a deșeului, vor fi plantați peste 227 arbori și arbuști și se va  realiza terasamentul a 1115 m2 de gazon;</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Urmează a fi executată renovarea a 2848 m2 de pavaj, astfel renovând integral pavajul pe strada Independenței de la strada A. Crihan până la strada A. Mateevici, pe întreaga porțiune a Zonei de Revitaliz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5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5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04T13:25:00Z</dcterms:modified>
  <cp:revision>50</cp:revision>
  <dc:subject/>
  <dc:title/>
</cp:coreProperties>
</file>