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Achiziționarea produselor alimentare pentru Instituțiile de Educație Timpurie pentru perioada 01.01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-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, s.Serpeni 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in procedura de achiziție: COP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enumirea autorității contractante: Primăria  Șerpen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00760101117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: str Ștefan cel Mare 11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S.Șerpen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02653431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primaria.serpeni@gmail.co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3"/>
        <w:tblW w:w="9822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"/>
        <w:gridCol w:w="926"/>
        <w:gridCol w:w="1418"/>
        <w:gridCol w:w="759"/>
        <w:gridCol w:w="694"/>
        <w:gridCol w:w="2733"/>
        <w:gridCol w:w="880"/>
        <w:gridCol w:w="854"/>
        <w:gridCol w:w="57"/>
        <w:gridCol w:w="369"/>
        <w:gridCol w:w="648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Termen de livrare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PÂ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2305 le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âine albă cu fier si acid folic, felia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Din făină de grâu calitatea I.SM 173, batoane HG nr.775 din 05.07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9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zilnic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âine integral cu fier si acid folic, felia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rodus din amestec de secară si făină de grâu, feliat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5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zilnic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esmeți macinaț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rodus din pîine albă de calitate superioar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OTUL 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CEREA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397,35 le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5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aste fainoase  cu faina integra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 Clasa I, grupa V, GOST 875-92 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78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5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Tait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litate superioa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121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Făină de grîu integral cu fier si acid fol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 SM 202-2000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119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rupe de porum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2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rupe de ovăz, Calitate superioar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13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rupe de arnau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 1 kg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7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25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rupe de gri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1,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1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rupa de me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litate superioa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38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113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Orez slefuit, intre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13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rişc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pachete, HG nr.520 din 22.06.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8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22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Mazăre uscată, întregă şlefui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 ambalaj câte 1 kg, PT MD 67-38869887-003-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3142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Zahăr t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Din sfeclă de zahăr,calitate superioară in saci a cîte 50 kg, GOST 1129-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47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93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re io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e 1Kg, GOST 1939-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1,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arpca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litate superioa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us-cu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litatea superioa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5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OTUL 3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CAR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485 le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31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Fileu de găi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 , fara os refrigerata Împachetate a câte 1 (unu)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8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08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11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111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rne  de vit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 xml:space="preserve">Proaspătă,refregerată,degresată,fără os ambalată în caserole ,atmosfera controlată, Împachetate a câte 1kg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Gost 779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31123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EȘTE hec fara is refriger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Hec congelat fara cap,calitate superio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rne de por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alitate superioară,fara os ,degrasata refrigerator , ambal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OTUL 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AC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ru-RU"/>
              </w:rPr>
              <w:t>15418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43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şcaval cu cheg t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% grăsimi, SM 218-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2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hef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1% în pachete de polietilenă 0,5 l., Gost 4929-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4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93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apte pasteuriz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1,5% grăsimi, în pachete de polietilenă 1,0 l., GOST 13277-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15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12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mântâ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%, în pahare 0,4 l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4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rânză de vac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9%, pungă de 2 kg, PT MD 67-00400053-058-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6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ru-RU"/>
              </w:rPr>
              <w:t>402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53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Unt din lapte de vac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Din smântână dulce nesărat, 72,5% grăsimi, fără adaos de grăsimi vegetale, GOST37-91, pachete 0,2 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2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5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e 2 ori  pe saptamina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OTUL 5 DIVERSE PRODUSE ALIMENT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1574,5 le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21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Ulei de floarea soarel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Nerafinat, , În butelii 3-5 l., GOST 1129-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15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esmeț macina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rodus din piine alba de calitate superioa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204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324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uc de fructe limpez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Variat, pachet de 1 l litri, SM-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2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2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72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Rosii in suc propr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r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rcan ,06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5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72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Magiun de fruc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r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Sterilizat, calitate superioară, borcane, 0,680gr.GOST 6929-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6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724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Fasole  conserva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r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Imbuteliat în sticle 0,680,fără orice tip de materie străina vizib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7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23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Drojdie usc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e 80 g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0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72000-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eai negr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Pachete cîte 100 gr,Frunze măşcate,infuzie GOST 7594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11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cao, pudr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u comtinut redus de grăsimi, ambalat în pachete de 100 gr.GOST 108-7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41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Mărar us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41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trunjel us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 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tafi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e,Gost -68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ru-RU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113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emințe de su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Semințe de susan calitatea superioa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3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113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Semințe de floarea soarelui,decoji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Semințe de floarea soarelui calitatea superioa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4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12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iscuiți  Mari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Dietici,din faina integral, fara zahar si grasimi.M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12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Covrigi cu vanilie fără grăsimi hidrogenat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 xml:space="preserve">Uscati. Ambalați, etichetati si marcati obligatoriu in conformitate cu legislația în vigoare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775 din 03.07.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41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Le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ș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e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Pachet 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LOTUL 6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Ouă de găi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 le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233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Oua de gai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De găină ,categoria B, greutatea nu mai mic de 63 gr., coajă curată,gradatie unifor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Lotul 7 Produse agricole, legume, fructe si alte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63779 lei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12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artof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11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Morco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6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11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eap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1.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45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2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41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Var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9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111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fec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4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GB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3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22232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M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5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an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,0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6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La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21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Radacina de tel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,8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12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5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Varza pekinez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0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Conopi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0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8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Ardei gra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250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stanei</w:t>
            </w:r>
          </w:p>
          <w:p>
            <w:pPr>
              <w:pStyle w:val="Normal"/>
              <w:widowControl/>
              <w:shd w:val="clear" w:color="auto" w:fill="FFFFFF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Roșii proaspe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straveti muraț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trugu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Bostanei</w:t>
            </w:r>
          </w:p>
          <w:p>
            <w:pPr>
              <w:pStyle w:val="Normal"/>
              <w:widowControl/>
              <w:shd w:val="clear" w:color="auto" w:fill="FFFFFF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ru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HG nr 929 din 31.12.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165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76225,85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357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rmenii și condițiile de livrare/prestare solicitați: 01.01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30.09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rmenul de valabilitate a contractului: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40"/>
        </w:numPr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ab/>
        <w:t>Prestarea serviciului este rezervată unei anumite profesii în temeiul unor legi sau al unor acte administrative (după caz):  nu se aplică</w:t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 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Style w:val="3"/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55"/>
        <w:gridCol w:w="3499"/>
        <w:gridCol w:w="14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(Descrierea criteriului/cerinței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24"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Va fi exclus din procedura de atribuire a contractului de achiziție publică orice ofertant/candidat care se află în oricare din situațiile redate în alin 1),3), a Articolului 19 din Legea nr.131/2015 (criteriile de eligibilitat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La depunerea ofertei prin declararea pe proprie răspundere (DUA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Ultimul raport  financiar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( situația financiară pentru perioada de gestiune anterioară, avizat şi înregistrat de organele competente, și orice alte documente legale edificatoare prin care ofertantul își poate dovedi capacitatea economico-financiară 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La depunerea DUAE/ semnat electronic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onfirmare de deţinere a stocului de făină-grîu,  necesar îndeplinirii contractului de achiziţie pe o  perioadă de cel puţin 10 zil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Paşaport sanitar/ Autorizatie sanitar veterinara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Autorizaţia sanitară veterinară de functionare (pentru produse animalie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pentru confirmarea capacităţii executării calitative a contractului de achiziţie care reflectă următoarea informație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a)Experienţa acumulată, performanţel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b)Volumul  de producere, desface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c)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d)Dotarea tehnic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e)Informaţii despre contractele executate in ultimii trei ani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f)Lipsa reclamațiilor de la benefecia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La depunerea ofertei/ DUAE. Toate documentele și certificatele solicitate care atestă capacitatea tehnică  trebuie șă fie emise de organisme independente autorizate (după caz), în original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Demonstrarea calității, certificate de conformitate a produselor, identificată prin referire la specificaţii sau standarde relevan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de inofensivitate pentru produsele alimentare de origine non-animala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sanitar-veterinar pentru produsele de origine animala; ce confirma calitatea bunurilor eliberat de Organismul National de Verificare a conformitatii produselor-copia originalului (cu stampila producatorului sau a solicitantului ; daca lipseste stampila, atunci prezentam copia contractului), confirmat prin ştampila şi semnătura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- Certificat de calitate şi de provenenţă a materiei prime (faină, grîu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La depunerea ofertei/ DUAE. Toate documentele și certificatele ce atestă calitatea produselor alimentare cu  respectarea anumitor standarde de asigurare a calităţii (ISO 9001) trebuie șă fie emise de organisme independente, în original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emnat electron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Garanția pentru ofertă va fi în cuantum de 1% din suma ofertei fără TVA.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Emisă de o bancă comercială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onform anexei nr. 9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e va prezenta la depunerea ofertei în  SIA RSAP “ M Tender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Garanția de bună execuție a contractului, 0,5% din suma contractului fără TVA (doar pentru agentul economic câștigător, la semnarea contractului) .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Motivul recurgerii la procedura accelerată (în cazul licitației deschise, restrânse și a procedurii negociate), după caz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): Nu se aplică. </w:t>
      </w:r>
    </w:p>
    <w:p>
      <w:pPr>
        <w:pStyle w:val="Normal"/>
        <w:numPr>
          <w:ilvl w:val="0"/>
          <w:numId w:val="46"/>
        </w:numPr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fertele se prezintă în valuta: Lei moldovenești.</w:t>
      </w:r>
    </w:p>
    <w:p>
      <w:pPr>
        <w:pStyle w:val="Normal"/>
        <w:numPr>
          <w:ilvl w:val="0"/>
          <w:numId w:val="47"/>
        </w:numPr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_ conform SIA RSAP “ M Tender”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conform SIA RSAP “ M Tender”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dresa la care trebuie transmise ofertele sau cererile de participare: </w:t>
      </w:r>
    </w:p>
    <w:p>
      <w:pPr>
        <w:pStyle w:val="Normal"/>
        <w:shd w:val="clear" w:color="auto" w:fill="FFFFFF"/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rmenul de valabilitate a ofertelor: 45 zile</w:t>
      </w:r>
    </w:p>
    <w:p>
      <w:pPr>
        <w:pStyle w:val="Normal"/>
        <w:numPr>
          <w:ilvl w:val="0"/>
          <w:numId w:val="50"/>
        </w:numPr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ocul deschiderii ofertelor: SIA RSAP “ M Tender”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(SIA RSAP sau adresa deschiderii)</w:t>
      </w:r>
    </w:p>
    <w:p>
      <w:pPr>
        <w:pStyle w:val="Normal"/>
        <w:shd w:val="clear" w:color="auto" w:fill="FFFFFF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Ofertele întârziate vor fi respinse. 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/>
        <w:spacing w:lineRule="auto" w:line="240" w:before="0" w:after="0"/>
        <w:ind w:left="198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enumirea și adresa organismului competent de soluționare a contestațiilor: 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anunţ: Buletinul nr.90 din 19.11.2021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e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conform SIA RSAP “ M Tender”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tLeast" w:line="7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Nu sunt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-284" w:right="-144" w:firstLine="284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Conducătorul grupului de lucru: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Primar  s.Serpeni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GB" w:eastAsia="ru-RU"/>
        </w:rPr>
        <w:t>E. Nicolaev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14"/>
  </w:num>
  <w:num w:numId="45">
    <w:abstractNumId w:val="14"/>
  </w:num>
  <w:num w:numId="46">
    <w:abstractNumId w:val="14"/>
  </w:num>
  <w:num w:numId="47">
    <w:abstractNumId w:val="14"/>
  </w:num>
  <w:num w:numId="48">
    <w:abstractNumId w:val="14"/>
  </w:num>
  <w:num w:numId="49">
    <w:abstractNumId w:val="14"/>
  </w:num>
  <w:num w:numId="50">
    <w:abstractNumId w:val="23"/>
  </w:num>
  <w:num w:numId="51">
    <w:abstractNumId w:val="25"/>
  </w:num>
  <w:num w:numId="52">
    <w:abstractNumId w:val="25"/>
  </w:num>
  <w:num w:numId="53">
    <w:abstractNumId w:val="29"/>
  </w:num>
  <w:num w:numId="54">
    <w:abstractNumId w:val="29"/>
  </w:num>
  <w:num w:numId="55">
    <w:abstractNumId w:val="29"/>
  </w:num>
  <w:num w:numId="56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2329</Words>
  <Characters>13538</Characters>
  <CharactersWithSpaces>1540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0:00Z</dcterms:created>
  <dc:creator>Asus</dc:creator>
  <dc:description/>
  <dc:language>en-US</dc:language>
  <cp:lastModifiedBy>Ana-Maria Samson</cp:lastModifiedBy>
  <dcterms:modified xsi:type="dcterms:W3CDTF">2024-12-14T20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0B1D732A4878B6A0B89262D19543_13</vt:lpwstr>
  </property>
  <property fmtid="{D5CDD505-2E9C-101B-9397-08002B2CF9AE}" pid="3" name="KSOProductBuildVer">
    <vt:lpwstr>1033-12.2.0.19307</vt:lpwstr>
  </property>
</Properties>
</file>