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>APROB: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_________________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lia Pilipețchi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marul mun. Soroca.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racteristicile tehnice 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e autospecialei pentru evacuarea gunoiulu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hanging="42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</w:r>
    </w:p>
    <w:tbl>
      <w:tblPr>
        <w:tblStyle w:val="a3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1414"/>
        <w:gridCol w:w="2105"/>
        <w:gridCol w:w="1406"/>
        <w:gridCol w:w="1296"/>
        <w:gridCol w:w="3568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unuri solicitat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Unitate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Specificarea tehnică deplină solicitată, standarde de referință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4110000-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utospeci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ntru evacuarea gunoiulu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at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0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. Mot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pacitatea cilindrică(c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) – pînă la 10500 c.c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utere maximă kW(CP) – 265K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60C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mbustibil (motori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2. Formula roţ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–  6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- Cauciucuri noi sau cel puţin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90 % valabile de utiliz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.Cutia de vitez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– automată sau manual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4. Massa 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ută legală pînă la 27,0 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5.Volum de transport 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-22 m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6. Încărcare din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7. Siguranță activă și pasiv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BS cu distribuirea forței de frînare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irbag-uri frontale șofer și pasag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8. Conduce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ducere asistată 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9.Seturi caracteristic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BS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Compresor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Aer condiţionat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Regulator de vitez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10. Dotări obligatori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Brațe pentru încărcarea tomberoanelor cu volumul de la 120l la 1200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Platforme din urmă pentru operatori cu protecţie</w:t>
            </w:r>
          </w:p>
        </w:tc>
      </w:tr>
    </w:tbl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Not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-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ehiculul să fie înregistrat pe teritoriul RM, în caz de import ,cu revizie tehnică valabilă pentru a.2022 din țara de origine. Prima înregistrare începînd cu anul 2012.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nducătorul grupului de lucru                                                     Ghimpu Valeriu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200"/>
        <w:rPr>
          <w:b/>
          <w:b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c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c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5c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8:00Z</dcterms:created>
  <dc:creator>Senco Valentina</dc:creator>
  <dc:description/>
  <dc:language>en-US</dc:language>
  <cp:lastModifiedBy>RePack by Diakov</cp:lastModifiedBy>
  <dcterms:modified xsi:type="dcterms:W3CDTF">2022-01-1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