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3370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710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8168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0805</Words>
  <Characters>118590</Characters>
  <CharactersWithSpaces>13911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6-07T12:5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