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216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60146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4905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ages>60</Pages>
  <Words>21315</Words>
  <Characters>121501</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azac Iurie</cp:lastModifiedBy>
  <cp:lastPrinted>2021-03-10T08:12:00Z</cp:lastPrinted>
  <dcterms:modified xsi:type="dcterms:W3CDTF">2025-02-11T08:0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