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32"/>
                <w:szCs w:val="32"/>
              </w:rPr>
            </w:pPr>
            <w:r>
              <w:rPr>
                <w:b/>
                <w:bCs/>
                <w:sz w:val="32"/>
                <w:szCs w:val="32"/>
              </w:rPr>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la fatada blocului  alimentar conform necesitatilor IMSP SCTO</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la fatada</w:t>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 xml:space="preserve">1. Lucrari de reparatie la Fatada </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9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8,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le de rasin. 38/58;48/48;48/96 L=3-6 m STAS 942-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54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9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fatade, prin spalarea manuala a tencuielilor speciale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9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elor de ghidaj din aluminiu ( maiak la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de ghidaj -(maiak la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de tencuieli exterioare, de 3 cm grosime, executate pe impletitura de sirma, driscuite, la pereti, tavane si slituri, cu mortar de ciment-var marca 100-T pentru smir, mortar </w:t>
            </w:r>
            <w:bookmarkStart w:id="0" w:name="_GoBack"/>
            <w:bookmarkEnd w:id="0"/>
            <w:r>
              <w:rPr>
                <w:lang w:val="en-US"/>
              </w:rPr>
              <w:t>de ciment-var marca 50-T pentru grund si mortar de var-ciment marca 10-T pentru stratul vizibil,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9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67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 66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50 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54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sa sirma zincata ochi trapez 16,0 x 0,6 x 0,5 x 1500 S 25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6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rnierului din aluminiu cu pl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nier din aluminiu cu p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9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856,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 35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orant (material hidrof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sclivisite, executate cu mortar de ciment M 100-T de 2 cm grosime medie, la pereti din beton sau caramida, cu suprafete plane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42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9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5,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4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astereala invelitorii din scinduri de rasinoase, de 24 mm grosime, executate prin inlocuirea asterelei stricate cu scinduri  la constructii obisnuite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are din tabla plana, recuperata, gata tunsa si indreptata, la cladiri existente, inclusiv doliile, sorturile, racordarile la cosuri etc., avind falturi simple, executate cu foi plane, de 0,4 mm grosime cu tabla zincata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5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18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0,4 OL32-l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carcarea materialelor din grupa A - grele si marunte prin arun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a in auto dese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82</w:t>
            </w:r>
          </w:p>
        </w:tc>
      </w:tr>
    </w:tbl>
    <w:p>
      <w:pPr>
        <w:pStyle w:val="Normal"/>
        <w:rPr>
          <w:sz w:val="28"/>
          <w:szCs w:val="28"/>
        </w:rPr>
      </w:pPr>
      <w:r>
        <w:rPr>
          <w:sz w:val="28"/>
          <w:szCs w:val="28"/>
        </w:rPr>
      </w:r>
    </w:p>
    <w:p>
      <w:pPr>
        <w:pStyle w:val="Normal"/>
        <w:rPr/>
      </w:pPr>
      <w:r>
        <w:rPr/>
      </w:r>
    </w:p>
    <w:sectPr>
      <w:type w:val="nextPage"/>
      <w:pgSz w:w="11906" w:h="16838"/>
      <w:pgMar w:left="1134" w:right="567" w:gutter="0" w:header="0" w:top="42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0922"/>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91</Words>
  <Characters>7932</Characters>
  <CharactersWithSpaces>93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50:00Z</dcterms:created>
  <dc:creator>Admin</dc:creator>
  <dc:description/>
  <dc:language>en-US</dc:language>
  <cp:lastModifiedBy>Admin</cp:lastModifiedBy>
  <dcterms:modified xsi:type="dcterms:W3CDTF">2025-05-07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