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lang w:val="en-GB"/>
        </w:rPr>
        <w:t xml:space="preserve"> Network attached storage</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2SOFT/4.3/142</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etwork attached stora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s described in Anexa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ENGSTROM</dc:creator>
  <dc:description/>
  <cp:keywords/>
  <dc:language>en-US</dc:language>
  <cp:lastModifiedBy>Nicu</cp:lastModifiedBy>
  <cp:lastPrinted>2012-09-24T12:13:00Z</cp:lastPrinted>
  <dcterms:modified xsi:type="dcterms:W3CDTF">2022-11-02T07:58: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