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IET  DE  SARCINI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toritatea contractantă: IP USMF „Nicolae Testemițanu”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ul procedurii de achiziţi:  IP USMF „Nicolae Testemiţanu”                                                               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iectul  achiziţiilor: </w:t>
      </w:r>
      <w:r>
        <w:rPr>
          <w:i/>
          <w:sz w:val="26"/>
          <w:szCs w:val="26"/>
        </w:rPr>
        <w:t>Jaluzele verticale și orizontale</w:t>
      </w:r>
      <w:r>
        <w:rPr>
          <w:sz w:val="26"/>
          <w:szCs w:val="26"/>
        </w:rPr>
        <w:t xml:space="preserve"> .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ația bunurilor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62"/>
        <w:gridCol w:w="778"/>
        <w:gridCol w:w="11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d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en-US"/>
              </w:rPr>
              <w:t>Jaluzele vertical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din benzi textile (100 % polister) cu lățimea 127 ± 5 mm . Să fie confecționate dintr-o textură mai groasă, opacă și netransparentă. Lamele să fie confecționate din benzi textile impregnate (cu soluție antipraf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</w:tr>
      <w:tr>
        <w:trPr>
          <w:trHeight w:val="6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en-US"/>
              </w:rPr>
              <w:t>Jaluzele orizontale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de aluminiu opace cu grosimea lamei de 16 mm ± 5 mm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*Notă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 Culoarea jaluzelelor va fi la discreția Autorității contractante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Operatorul economic cîștigător, va asigura transportarea și instalarea bunurilor la adresa indicată de către Autoritatea contractantă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18" w:right="68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autoSpaceDE w:val="true"/>
      <w:jc w:val="right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3"/>
      <w:szCs w:val="23"/>
      <w:lang w:val="ru-RU" w:bidi="ar-SA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  <w:lang w:val="ro-RO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ro-RO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bold">
    <w:name w:val="textbold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  <w:autoSpaceDE w:val="true"/>
      <w:spacing w:lineRule="auto" w:line="360"/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5:00Z</dcterms:created>
  <dc:creator>User</dc:creator>
  <dc:description/>
  <cp:keywords/>
  <dc:language>en-US</dc:language>
  <cp:lastModifiedBy>Natalia</cp:lastModifiedBy>
  <cp:lastPrinted>2020-03-13T10:51:00Z</cp:lastPrinted>
  <dcterms:modified xsi:type="dcterms:W3CDTF">2020-03-13T12:40:00Z</dcterms:modified>
  <cp:revision>35</cp:revision>
  <dc:subject/>
  <dc:title>CAIET  DE  SARCINI</dc:title>
</cp:coreProperties>
</file>