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663832225588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423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Echipament electr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6"/>
                  <w:szCs w:val="16"/>
                  <w:lang w:val="en-US" w:eastAsia="en-US" w:bidi="ar-SA"/>
                </w:rPr>
                <w:t>c</w:t>
              </w:r>
            </w:hyperlink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</w:t>
            </w: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ro-RO" w:eastAsia="en-US" w:bidi="ar-SA"/>
              </w:rPr>
              <w:t>ț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Tub</w:t>
            </w:r>
            <w:r>
              <w:rPr>
                <w:rFonts w:ascii="Arial Narrow" w:hAnsi="Arial Narrow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LED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9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W-T8, 60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.Tub</w:t>
            </w:r>
            <w:r>
              <w:rPr>
                <w:rFonts w:ascii="Arial Narrow" w:hAnsi="Arial Narrow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LED</w:t>
            </w:r>
            <w:r>
              <w:rPr>
                <w:rFonts w:ascii="Arial Narrow" w:hAnsi="Arial Narrow"/>
                <w:spacing w:val="-5"/>
                <w:kern w:val="0"/>
                <w:sz w:val="20"/>
                <w:szCs w:val="20"/>
                <w:lang w:eastAsia="en-US" w:bidi="ar-SA"/>
              </w:rPr>
              <w:t xml:space="preserve"> 9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W, 60</w:t>
            </w:r>
            <w:r>
              <w:rPr>
                <w:rFonts w:ascii="Arial Narrow" w:hAnsi="Arial Narrow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cm, T8, 6500K garantie minim 35 000 or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.Panel Led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pl600x600, 40W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.Panel Led. Corp de iluminat pl600x600 12mm, 6500K. 40W- panel, garanție minim 30 000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3.Bec Led 15W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3.Bec Led 15W 6500k, E27 garanție minim 30 000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.Bec Led 8W, cu soclu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4.Bec Led 8W 100-250V, cu soclu G5.3 6400K garanție minim 30 000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.Bec Led 8W, E14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5.Bec Led 8W, E14, garanție minim 30 000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6.Contactor electric 265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6.Contactor electric 265A, tip KTI 5265, 201,5x213mm, 1kW, tensiune bobina 230V, 50Hz, garantie minim 12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.Intrerupăt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7.Intrerupator.BA88-35, current nominal 250A, 3P, 50Hz, trnsiunea nominal 400 V, tipul declansatorului supracurenti electronic - </w:t>
            </w:r>
            <w:r>
              <w:rPr>
                <w:rFonts w:ascii="Arial Narrow" w:hAnsi="Arial Narrow"/>
                <w:kern w:val="0"/>
                <w:sz w:val="20"/>
                <w:szCs w:val="20"/>
                <w:shd w:fill="FFFFFF" w:val="clear"/>
                <w:lang w:eastAsia="en-US" w:bidi="ar-SA"/>
              </w:rPr>
              <w:t>(1.5÷12)-In, garantie minim  12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Helvetica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663832225588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423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Echipament electr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6"/>
                  <w:szCs w:val="16"/>
                  <w:lang w:val="en-US" w:eastAsia="en-US" w:bidi="ar-SA"/>
                </w:rPr>
                <w:t>31600000-2</w:t>
              </w:r>
            </w:hyperlink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Tub</w:t>
            </w:r>
            <w:r>
              <w:rPr>
                <w:rFonts w:ascii="Arial Narrow" w:hAnsi="Arial Narrow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LED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9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W-T8, 60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.Panel Led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pl600x600, 40W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3.Bec Led 15W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.Bec Led 8W, cu soclu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.Bec Led 8W, E1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6.Contactor electric 265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.Intrerupător</w:t>
            </w:r>
            <w:bookmarkStart w:id="3" w:name="_GoBack"/>
            <w:bookmarkEnd w:id="3"/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832225588" TargetMode="External"/><Relationship Id="rId3" Type="http://schemas.openxmlformats.org/officeDocument/2006/relationships/hyperlink" Target="http://www.cpv.enem.pl/ro/31600000-2" TargetMode="External"/><Relationship Id="rId4" Type="http://schemas.openxmlformats.org/officeDocument/2006/relationships/hyperlink" Target="https://mtender.gov.md/tenders/ocds-b3wdp1-MD-1663832225588" TargetMode="External"/><Relationship Id="rId5" Type="http://schemas.openxmlformats.org/officeDocument/2006/relationships/hyperlink" Target="http://www.cpv.enem.pl/ro/31600000-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9-22T07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