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376"/>
        <w:gridCol w:w="14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(kg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zinfectant pentru instrumentariul chirurgical endoscopi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 bază de oxigen activ pentru curățarea și dezinfectarea manual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tibilitatea total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ă cu materiale din care sunt confecționate instrumentele endoscopice, inclusiv și cele sensibile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onține enzime (lipaza, proteaza, amilaza), pH neutru, substanțele tesnioactive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forma granulată (riscul pătrunderii în căi aeriene este minimal)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pe 100,0 g de preparat se conțin 43,0 g percarbonat de sodiu și 22,0 g tetraacetiletilendiamid) 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30% de substanțe de albire pe baza de oxigen, &lt; 5% surfactan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ți neioni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% fosfați, EDTA și sărurile, enzimele și parfumurile acestuia 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edă effect bactericid, levuricid, tuberculocid, virucid, funcgicid, sporic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62" w:leader="none"/>
        </w:tabs>
        <w:spacing w:before="0" w:after="20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04:00Z</dcterms:created>
  <dc:creator>avcojocari</dc:creator>
  <dc:description/>
  <cp:keywords/>
  <dc:language>en-US</dc:language>
  <cp:lastModifiedBy>User</cp:lastModifiedBy>
  <cp:lastPrinted>2022-11-09T13:16:00Z</cp:lastPrinted>
  <dcterms:modified xsi:type="dcterms:W3CDTF">2023-04-28T09:34:00Z</dcterms:modified>
  <cp:revision>8</cp:revision>
  <dc:subject/>
  <dc:title/>
</cp:coreProperties>
</file>