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b/>
                  <w:i/>
                  <w:color w:val="000000"/>
                  <w:u w:val="none"/>
                  <w:shd w:fill="FFFFFF" w:val="clear"/>
                </w:rPr>
                <w:t>MD-1652181139033</w:t>
              </w:r>
            </w:hyperlink>
            <w:r>
              <w:rPr/>
              <w:t xml:space="preserve"> din </w:t>
            </w:r>
            <w:r>
              <w:rPr>
                <w:b/>
                <w:i/>
              </w:rPr>
              <w:t>10 mai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 xml:space="preserve"> Rechizite de birou</w:t>
            </w:r>
            <w:bookmarkStart w:id="151" w:name="_GoBack"/>
            <w:bookmarkEnd w:id="151"/>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Hârtie xerox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asa B+, culoarea alba, 500 foi într-un pachet, densitatea 80 gr/mp, grosimea 106 mcr, suprafața netedă cu structura uniformă, netezimea 200 ml/min, fără încrețituri sau alte defecte, ambalaj rezistent la transport și depozitare, tip coală: mată, grad de albeață nu mai puţin 161% dupa ISO 114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Hârtie pentru notiţe fără lip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oi pentru notiţe 90x90x90 mm (al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Notiţe adez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bookmarkStart w:id="152" w:name="RANGE!I40"/>
            <w:r>
              <w:rPr>
                <w:sz w:val="22"/>
                <w:szCs w:val="22"/>
                <w:lang w:val="en-US"/>
              </w:rPr>
              <w:t>Notițe adezive, 5 culori neone, 76*76 mm, 400 file si 4 culori pale, 76*76 mm, 400 file</w:t>
            </w:r>
            <w:bookmarkEnd w:id="152"/>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Index autoadeziv din plastic, 12x45 mm, 6 cul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val="en-US"/>
              </w:rPr>
            </w:pPr>
            <w:r>
              <w:rPr>
                <w:sz w:val="22"/>
                <w:szCs w:val="22"/>
                <w:lang w:val="en-US"/>
              </w:rPr>
              <w:t>Index autoadeziv din plastic, 12x45 mm,</w:t>
            </w:r>
          </w:p>
          <w:p>
            <w:pPr>
              <w:pStyle w:val="Normal"/>
              <w:widowControl w:val="false"/>
              <w:rPr>
                <w:sz w:val="22"/>
                <w:szCs w:val="22"/>
              </w:rPr>
            </w:pPr>
            <w:r>
              <w:rPr>
                <w:sz w:val="22"/>
                <w:szCs w:val="22"/>
                <w:lang w:val="en-US"/>
              </w:rPr>
              <w:t>6 cul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apă pentru hârti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transparentă în formă de colţ, material PP, format A4, grosimea 180 microni, separator în mapă nu are, culoarea asortim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a A4, cu acoperire 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A4 cu acoperire ,cu clemă in partea de sus a mapei pentru docum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ă din carton cu 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uloarea copertei monotonă, deschisă, format A4, fabricat din carton triplex cretat cu trei straturi în partea din fată şi sur din partea din spate,  densitatea cartonului 220 gr/m2, clamă din metal pe interi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ă din carton cu șir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cu legături, format A4, pentru păstrarea documentelor, fabricată din carton triplex cretat cu trei straturi în partea din fată şi sur din partea din spate, densitatea cartonului 220 gr/m2, tipul copertei monoton, pe copertă este prevăzută liniatura pentru denumire şi arhiv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a din plastic cu 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din plastic cu șină A4, cu coperta din față strevezie, pentru documente, diverse cul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apă clip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cu şină arcuită laterală în formă de prujină. Materialul mapei PP/700mic. Are buzunar pe coperta şi interior cu lățimea 3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pă A4 cu e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pă</w:t>
            </w:r>
            <w:r>
              <w:rPr>
                <w:sz w:val="22"/>
                <w:szCs w:val="22"/>
              </w:rPr>
              <w:t xml:space="preserve"> plastic </w:t>
            </w:r>
            <w:r>
              <w:rPr>
                <w:sz w:val="22"/>
                <w:szCs w:val="22"/>
                <w:lang w:val="en-US"/>
              </w:rPr>
              <w:t>A4 cu elas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pe cu 2 inele, A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pertă tare, cartonată, cu buzunărel (cotor), lăţimea 7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Folii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ormat A4, 55 mcr, transparente, incolor, set a câte 1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Registru A4 (96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iet registru A4, 96 foi,  ofset  65gr/m2 albeaţa 100%, în patrăţele / linii coperta cartonată mono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Registru A4</w:t>
            </w:r>
          </w:p>
          <w:p>
            <w:pPr>
              <w:pStyle w:val="Normal"/>
              <w:widowControl w:val="false"/>
              <w:rPr>
                <w:sz w:val="22"/>
                <w:szCs w:val="22"/>
              </w:rPr>
            </w:pPr>
            <w:r>
              <w:rPr>
                <w:sz w:val="22"/>
                <w:szCs w:val="22"/>
              </w:rPr>
              <w:t>(200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iet registru A4, 200 foi coperta tare, ofset  65gr/m2 albeaţa 100%, în patrăţele / li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blioraft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blioraft A4 din carton acoperit la exterior și interior cu polipropilena, cu șina metalică, inel de prindere metalic pe cotor pentru accesare facila și mecanism metalic  nichelat. Dimensiunea cotor 75 mm, culoare albastră, margini cu metal, cu buzunar exterior pentru informaț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blioraft îngu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blioraft A4, acoperire plastic, două inele, cu buzunar în interior și exterior, dimensiunea 35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 ulei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pe bază de ulei. Corp fabricat din plastic transparent. Grip din cauciuc cu o prindere sigură, grosime vârf: 0,7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 ule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pe bază de ulei. Corp fabricat din plastic transparent. Grip din cauciuc cu o prindere sigură, grosime vârf: 0,7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 ulei (roş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pe bază de ulei. Corp fabricat din plastic transparent. Grip din cauciuc cu o prindere sigură, grosime vârf: 0,7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gel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cu gel, 0,5 mm. Corp fabricat din plastic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ge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cu gel, 0,5 mm. Corp fabricat din plastic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gel (roş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cu gel, 0,5 mm. Corp fabricat din plastic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x fix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ix fixabil cu prujină plastică, culoarea suportului 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ine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ină-ulei pentru pix cu bilă pentru utilizarea repetată, corp din plastic, transparent, capac cu clip de prindere. Culoarea scrisului este indicată de capătul pixului. lungime de scriere 2000 m, diametrul 0,7 mm, cerneală neag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ine (roş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ină-ulei pentru pix cu bilă pentru utilizarea repetată, corp din plastic, transparent, capac cu clip de prindere. Culoarea scrisului este indicată de capătul pixului. lungime de scriere 2000 m, diametrul 0,7 mm, cerneală roş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reion simp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reion, HB cu radieră, uşor de ascuţit, 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Rad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Radieră din cauciuc natural elastic, de culoare alba/sur, care nu lasă urme după ştergere (caliatate premiu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Ascuţitoare crei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scuțitoare pentru creioane, cu container 3*5 cm, design modern, lamă durabilă, asigură ascuțire calitativ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Ascuţitoare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scuțitoare metal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Rig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iglă din metal, lungimea marcajului 30 cm, durabilă, latura gradată în centimetri, culoarea oțel, în hu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Text - mar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Text marker  pentru evidențierea textului pe orice tip de hîrtie, inclusiv hîrtie pentru fax, 4 culori fluorescente, cu o bună transparență. Corp din plastic, vîrf retezat de 5 mm, galben, oranj, roz, verd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rker</w:t>
            </w:r>
            <w:r>
              <w:rPr>
                <w:i/>
                <w:sz w:val="22"/>
                <w:szCs w:val="22"/>
                <w:lang w:val="en-US" w:eastAsia="ru-RU"/>
              </w:rPr>
              <w:t xml:space="preserve"> </w:t>
            </w:r>
            <w:r>
              <w:rPr>
                <w:sz w:val="22"/>
                <w:szCs w:val="22"/>
                <w:lang w:val="en-US" w:eastAsia="ru-RU"/>
              </w:rPr>
              <w:t>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rker permanent negru cu vîrf rotunj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rker , analog Spotli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rker , analog Spotlin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rker pentru mo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rker permanent roșu cu vîrf rotunj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 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orector pix cu vârf metalic. Uscare rapidă, repartizare uniformă şi comodă prin apăsarea vîrfului pe hîrtie, asigură acoperirea calitativă a textului corectat. </w:t>
            </w:r>
            <w:r>
              <w:rPr>
                <w:sz w:val="22"/>
                <w:szCs w:val="22"/>
              </w:rPr>
              <w:t>Cantitatea min 10 ml – max 12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Fluid corector în recipient din plastic cu pensulă, bază de apă, uscare rapidă. </w:t>
            </w:r>
            <w:r>
              <w:rPr>
                <w:sz w:val="22"/>
                <w:szCs w:val="22"/>
              </w:rPr>
              <w:t>Produs ecologic.Volum – 2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orector - l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andă corectare alba 5mm, lungimea minim 8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ei creion sol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sa 21 gr, componența PVP (pe baza de glicerină), adeziv solid de calitate superioară pentru încleierea hârtiei, cart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ei P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ei PVA cu dozator 85 gr, baza PVP, anul produceri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apsator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r. 23/13 pentru 10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apse pentru capsator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3/13, pentru 120 foi, nichelate metalice, 1 000 buc î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apse pentru capsator 24/6 cal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psator metalic, capacitatea de capsare  20 foi, fabricat din oțel, adâncimea hârtiei introduse - 63 mm, tipuri de cusut - capsator închi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apse pentru capsator 2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 000 de bucăți, capse nr. 24/6, în cutie de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ame 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 mm, rotunde 100 buc/cu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Decaps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rp plastic cu cheare din oțe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51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51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2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2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41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41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oneze, c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oneze, cuie pentru tablă de lem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erf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uternic, sa perforeze 30/45 foi, corp metalic, distanţă găuri 8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Foarfece calita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ipul inelelor-diferite, lungimea lamei - 8 cm, forma lamelor - plată, lungimea 17 cm, material oțel cu inserări din cauci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şină de cal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12 digiti, Display LCD, inclinat. Alimentare: solara + baterie. Închidere automata în caz de neutilizare. Taste din cauciuc. Taste schimbare semn + sau -. Calcul radicali, procentuale %. </w:t>
            </w:r>
            <w:r>
              <w:rPr>
                <w:sz w:val="22"/>
                <w:szCs w:val="22"/>
              </w:rPr>
              <w:t>Separator unități mii. Dimensiuni: 12,4 x 10,2 x 2,5 cm. Greutate: 94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rne pentru gunoi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aterie 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Baterii </w:t>
            </w:r>
            <w:r>
              <w:rPr>
                <w:b/>
                <w:bCs/>
                <w:sz w:val="22"/>
                <w:szCs w:val="22"/>
                <w:lang w:val="en-US"/>
              </w:rPr>
              <w:t>alcaline</w:t>
            </w:r>
            <w:r>
              <w:rPr>
                <w:sz w:val="22"/>
                <w:szCs w:val="22"/>
                <w:lang w:val="en-US"/>
              </w:rPr>
              <w:t>, tip AA, 1,5 V. Energie de durată pentru aparate de consum constant și scăzut de energie, cum ar fi: ceasurile de perete, telefoane fix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aterie A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Baterii </w:t>
            </w:r>
            <w:r>
              <w:rPr>
                <w:b/>
                <w:bCs/>
                <w:sz w:val="22"/>
                <w:szCs w:val="22"/>
                <w:lang w:val="en-US"/>
              </w:rPr>
              <w:t>alcaline</w:t>
            </w:r>
            <w:r>
              <w:rPr>
                <w:sz w:val="22"/>
                <w:szCs w:val="22"/>
                <w:lang w:val="en-US"/>
              </w:rPr>
              <w:t>, tip AAA, 1,5 V. Energie de durată pentru aparate de consum constant și scăzut de energie, cum ar fi: telecomand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andă adez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loarea bandei adezive-incolor, lungimea - bobinei 90 m, lățimea bandei adezive 48 mm, grosimea 45 microni,  tipul bandei adezive - pentru 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andă adezivă 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loarea bandei adezive-incolor, lungimea - bobinei  18m, lățimea bandei adezive 18 mm, grosimea 45 microni, tipul bandei adezive - pentru 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uport cu burete um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retiera din plastic, rotu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tic 16G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16GB USB Flash Drive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Tavă etaj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Tavă din plastic dur, se suprapu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uport pentru documente(oriz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uport pentru documente (orizontal), set din 3 secţii, plasă metal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uport pentru documente (vert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uport pentru documente (vertical), set din 3 secţii, plasă metal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uţit de cancel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tter mare cu lamă 9mm, corp ne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Aţă alba de cusut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ță albă de mătase de cusut docum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Aţă de legat documente (bob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ță de legat documente (bobină de iucă 100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Ram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entru Diplome, cu sticlă, culoarea lem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uport plasă metalică accesorii birou, 3 compartimente –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uport plasă metalică accesorii birou, 3 compartimente – 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ontainer pentru arhi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tainer pentru arhivare din carton, 330x3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525"/>
              <w:gridCol w:w="951"/>
              <w:gridCol w:w="927"/>
              <w:gridCol w:w="1394"/>
              <w:gridCol w:w="1169"/>
              <w:gridCol w:w="1470"/>
              <w:gridCol w:w="1162"/>
              <w:gridCol w:w="55"/>
              <w:gridCol w:w="1371"/>
              <w:gridCol w:w="264"/>
              <w:gridCol w:w="36"/>
              <w:gridCol w:w="944"/>
              <w:gridCol w:w="240"/>
              <w:gridCol w:w="61"/>
              <w:gridCol w:w="455"/>
              <w:gridCol w:w="730"/>
              <w:gridCol w:w="59"/>
              <w:gridCol w:w="450"/>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0"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b/>
                        <w:i/>
                        <w:color w:val="000000"/>
                        <w:u w:val="none"/>
                        <w:shd w:fill="FFFFFF" w:val="clear"/>
                      </w:rPr>
                      <w:t>MD-1652181139033</w:t>
                    </w:r>
                  </w:hyperlink>
                  <w:r>
                    <w:rPr/>
                    <w:t xml:space="preserve"> din </w:t>
                  </w:r>
                  <w:r>
                    <w:rPr>
                      <w:b/>
                      <w:i/>
                    </w:rPr>
                    <w:t>10 mai 2022</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Rechizite de birou</w:t>
                  </w:r>
                </w:p>
              </w:tc>
            </w:tr>
            <w:tr>
              <w:trPr>
                <w:trHeight w:val="567" w:hRule="atLeast"/>
              </w:trPr>
              <w:tc>
                <w:tcPr>
                  <w:tcW w:w="12318"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95" w:type="dxa"/>
                  <w:gridSpan w:val="6"/>
                  <w:tcBorders/>
                </w:tcPr>
                <w:p>
                  <w:pPr>
                    <w:pStyle w:val="Normal"/>
                    <w:widowControl w:val="false"/>
                    <w:rPr/>
                  </w:pPr>
                  <w:r>
                    <w:rPr/>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  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pe parcursul anului 2022</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30197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Hârtie xerox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Hârtie pentru notiţe fără lip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Notiţe adez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Index autoadeziv din plastic, 12x45 mm, 6 cul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apă pentru hâ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a A4, cu acoperire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ă din carton cu 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ă din carton cu șir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a din plastic cu 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pă clip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pă A4 cu e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pe cu 2 inele, A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Folii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Registru A4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Registru A4</w:t>
                  </w:r>
                </w:p>
                <w:p>
                  <w:pPr>
                    <w:pStyle w:val="Normal"/>
                    <w:widowControl w:val="false"/>
                    <w:rPr>
                      <w:b/>
                      <w:b/>
                      <w:sz w:val="20"/>
                    </w:rPr>
                  </w:pPr>
                  <w:r>
                    <w:rPr>
                      <w:sz w:val="22"/>
                      <w:szCs w:val="22"/>
                    </w:rPr>
                    <w:t>(200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iblioraft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iblioraft îngu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 ulei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 ule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 ulei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gel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gel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gel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Pix fix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Mine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Mine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Creion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Rad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Ascuţitoare crei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Ascuţitoare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Rig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Text - 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Marker</w:t>
                  </w:r>
                  <w:r>
                    <w:rPr>
                      <w:i/>
                      <w:sz w:val="22"/>
                      <w:szCs w:val="22"/>
                      <w:lang w:val="en-US" w:eastAsia="ru-RU"/>
                    </w:rPr>
                    <w:t xml:space="preserve"> </w:t>
                  </w:r>
                  <w:r>
                    <w:rPr>
                      <w:sz w:val="22"/>
                      <w:szCs w:val="22"/>
                      <w:lang w:val="en-US" w:eastAsia="ru-RU"/>
                    </w:rPr>
                    <w:t>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Marker , analog Spotl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Marker pentru mo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Pix -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Corector - l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Clei creion sol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ei P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psator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pse pentru capsator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pse pentru capsator 24/6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pse pentru capsator 2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ame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Decaps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ips metalic 5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ips metalic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ips metalic 4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ioneze, cu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erf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Foarfece cali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Maşină de calc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rPr>
                    <w:t>Urne pentru gunoi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Baterie A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Baterie AA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Bandă ade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Bandă adezivă 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uport cu burete um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tic 16G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Tavă etaj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uport pentru documente(oriz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uport pentru documente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Cuţit de cancel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Aţă alba de cusut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Aţă de legat documente (bob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Ram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uport plasă metalică accesorii birou, 3 compartimente –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Container pentru arhiv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0806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84683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42872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2181139033" TargetMode="External"/><Relationship Id="rId7" Type="http://schemas.openxmlformats.org/officeDocument/2006/relationships/hyperlink" Target="https://mtender.gov.md/tenders/ocds-b3wdp1-MD-165218113903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83B0F-69AA-4274-9F4D-463F8B86B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70</Pages>
  <Words>22563</Words>
  <Characters>130868</Characters>
  <CharactersWithSpaces>153125</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5-10T11:1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