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009" w:tblpY="161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749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356920194_Copy_1"/>
            <w:bookmarkStart w:id="2" w:name="_Toc449539095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R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ulmenți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Rul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SKF 6315 M/C4HVL02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Rulment</w:t>
            </w:r>
            <w:bookmarkStart w:id="4" w:name="_GoBack_Copy_1"/>
            <w:bookmarkEnd w:id="4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ro-RO"/>
              </w:rPr>
              <w:t>SKF NU 2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12-26T12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359</vt:lpwstr>
  </property>
</Properties>
</file>