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Anexa 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2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43"/>
        <w:gridCol w:w="4535"/>
        <w:gridCol w:w="2694"/>
        <w:gridCol w:w="255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Subdiviziun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Adresele juridic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ntitatea hranei uscate pentru câini maturi (de serviciu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ntitatea hranei uscate pentru câini juniori (de serviciu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Ve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Ungheni str. Națională 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00 k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00 k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Su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Cahul str. Garoafelor 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48 k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00 k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E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Ștefan Vodă,  str. Grigore Vieru 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00 k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00 k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No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Edineț, str. Independenței 6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00 k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00 k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TOTAL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1748,00 k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1500,00 k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ă: solicităm la propunerile ofertelor,  să fie prezentat și monstre, pentru verificarea calităței produsului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5ea0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unhideWhenUsed/>
    <w:rsid w:val="008e42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F24F6F-821C-41E1-9447-A3F269A54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3:00Z</dcterms:created>
  <dc:creator>sa-1</dc:creator>
  <dc:description/>
  <dc:language>en-US</dc:language>
  <cp:lastModifiedBy>Alexandru Botan</cp:lastModifiedBy>
  <dcterms:modified xsi:type="dcterms:W3CDTF">2022-09-0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