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IET DE SARCIN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vind achiziționarea unui Furg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formații gene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biectul achiziției: Achiziționarea unui furgon, utilizat pentru transportul de bunuri, animale în conformitate cu legislația privind achizițiile publice din Republica Moldov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ipul procedurii: cererea ofertelor de preț.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Autoritatea contractantă: Întreprinderea Municipală „Supravegherea și Protecția Animalel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 Data limită de depunere a ofertelor: 29.11.202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Cerințe legale și norm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Achiziția se va desfășura în conformitate cu prevederile Legii nr. 131/2015 privind achizițiile publice și a regulamentelor aferen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Furnizorul trebuie să asigure respectarea cerințelor tehnice, să garanteze conformitatea produsului oferit cu specificațiile din prezentul caiet de sarcini și să furnizeze documentația necesară (certificatul de conformitate, pașaport tehnic, factură, garanție, etc.).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Specificații tehnice minime și maxime pentru furgon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 Anul fabricării 2018-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arcurs : maxim 135 000k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Motor și performanț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ip motor: Dies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apacitate cilindrică: Minimum  1500 cm³ -  maximum  1600 cm³.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Putere motor: Minimum 80 kW  – maximum 90k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utie de viteze: Manuală, cu minimum 6 trep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ormă de poluare: Euro 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sum mediu de combustibil: Max. 7,0 l/100 km (valoare combinat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 Dimensiuni și capaci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ungime totală: 5300 mm-  5400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ățime totală: Minim 1925 mm – maxim 1950 m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Înălțime: Minim 1900 mm – maxim 1930 m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apacitate de încărcare: Minimum 1000 kg. </w:t>
      </w:r>
    </w:p>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Rezervor de combustibil:  minim 50 litri - maxim 60 litri</w:t>
      </w:r>
    </w:p>
    <w:p>
      <w:pPr>
        <w:pStyle w:val="Normal"/>
        <w:pBd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Dotări și echipamen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istem de frânare: ABS, ASR și ES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irbaguri: Șofer și pasag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istem de climatizare: Aer condiționat manual sau autom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istem multimedia: conexiune Bluetooth, USB.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caune ajustabile ergonomic, </w:t>
      </w:r>
      <w:r>
        <w:rPr>
          <w:rFonts w:eastAsia="Times New Roman" w:cs="Times New Roman" w:ascii="Times New Roman" w:hAnsi="Times New Roman"/>
          <w:color w:val="000000"/>
          <w:sz w:val="24"/>
          <w:szCs w:val="24"/>
        </w:rPr>
        <w:t>Tetiere si centuri de siguranta cu pretensionare, prindere minim in 3 punct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aruri: L</w:t>
      </w:r>
      <w:r>
        <w:rPr>
          <w:rFonts w:eastAsia="Times New Roman" w:cs="Times New Roman" w:ascii="Times New Roman" w:hAnsi="Times New Roman"/>
          <w:color w:val="000000"/>
          <w:sz w:val="24"/>
          <w:szCs w:val="24"/>
        </w:rPr>
        <w:t>umini standard pentru conduce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enzor de parcare față și sp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Roată de rezervă și trusă de prim-aju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Culoare și alte cerinț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uloare: Alb standard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Garanție și servicii post-achiziț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Garanție minimă: 3 luni sau 10.000 km, în funcție de condiția care survine prim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Servicii post-vânzare: Furnizorul trebuie să asigure întreținerea și reparațiile în perioada de garanție la un centru autoriz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Asigurarea disponibilității pieselor de schimb pentru minimum 1 an.  </w:t>
      </w:r>
    </w:p>
    <w:p>
      <w:pPr>
        <w:pStyle w:val="Normal"/>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 xml:space="preserve">5. Termeni și condiții de livr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Termen de livrare: Maximum 7  zile calendaristice de la semnarea contractulu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 Locul de livrare: mun.Chișinău str. Cărbunari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Livrarea se va efectua în baza unui proces-verbal de recepție, care va confirma conformitatea produsului cu specificațiile tehnice din prezentul caiet de sarcini.  </w:t>
      </w:r>
    </w:p>
    <w:p>
      <w:pPr>
        <w:pStyle w:val="Normal"/>
        <w:spacing w:before="0" w:after="200"/>
        <w:rPr>
          <w:rFonts w:ascii="Times New Roman" w:hAnsi="Times New Roman" w:eastAsia="Times New Roman" w:cs="Times New Roman"/>
          <w:sz w:val="24"/>
          <w:szCs w:val="24"/>
        </w:rPr>
      </w:pPr>
      <w:r>
        <w:rPr/>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ro-M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1</Words>
  <Characters>2442</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5:00Z</dcterms:created>
  <dc:creator/>
  <dc:description/>
  <dc:language>en-US</dc:language>
  <cp:lastModifiedBy>User</cp:lastModifiedBy>
  <dcterms:modified xsi:type="dcterms:W3CDTF">2024-11-22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