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IMSP „Centrul de Sanatate Riscani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10086020002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Produse petroli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09000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produselor petroli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form necesităţilor  IMSP „Centrul de Sanatate Riscani”(în continuare – Cumpărător) pentru perioada bugetară 20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 este alocată suma necesară din: bugetul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aps/>
                <w:sz w:val="22"/>
              </w:rPr>
              <w:t>09132000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Benzina A-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SM 226: 20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aps/>
                <w:sz w:val="22"/>
              </w:rPr>
              <w:t>09132000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Benzina A-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SM 226: 20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 01.01.20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20</w:t>
      </w:r>
      <w:r>
        <w:rPr>
          <w:rFonts w:eastAsia="Times New Roman" w:cs="Times New Roman"/>
          <w:b/>
          <w:sz w:val="28"/>
          <w:szCs w:val="28"/>
          <w:lang w:eastAsia="ru-RU"/>
        </w:rPr>
        <w:t>-31.12.20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20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UA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ro-RO" w:bidi="ar-SA"/>
                    </w:rPr>
                    <w:t>Semnat și ștampilat de către operatorul econom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icat de inregistrare a intreprinderi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IMSP „Centrul de Sanatate Riscani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 Riscani, str.Independentei,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5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02;   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69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45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5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riscanics@yandex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Huzinschi Petr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b/>
                <w:szCs w:val="24"/>
                <w:lang w:val="en-US"/>
              </w:rPr>
              <w:t>Informatia o gasiti i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b/>
                <w:szCs w:val="24"/>
                <w:lang w:val="en-US"/>
              </w:rPr>
              <w:t>Informatia o gasiti i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 xml:space="preserve">Or. Riscani, str. Independentei,5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Cel mai mic pre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 „Nu se cer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</w:t>
            </w:r>
            <w:r>
              <w:rPr>
                <w:b/>
                <w:sz w:val="28"/>
                <w:szCs w:val="28"/>
                <w:lang w:val="en-US"/>
              </w:rPr>
              <w:t>350000</w:t>
            </w:r>
            <w:r>
              <w:rPr>
                <w:b/>
                <w:sz w:val="28"/>
                <w:szCs w:val="28"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Ursu Nicolae                     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Huzinschi Petru Tel.0 695 458 70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65</Words>
  <Characters>2655</Characters>
  <CharactersWithSpaces>311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User</cp:lastModifiedBy>
  <cp:lastPrinted>2016-05-31T13:06:00Z</cp:lastPrinted>
  <dcterms:modified xsi:type="dcterms:W3CDTF">2019-12-04T2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