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Calculatoar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 xml:space="preserve"> și accesorii de calcu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2133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o-RO"/>
              </w:rPr>
              <w:t>St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2"/>
                <w:szCs w:val="22"/>
                <w:lang w:val="ro-RO"/>
              </w:rPr>
              <w:t>ţii de lucru Deskto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  <w:tab w:val="left" w:pos="3900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Impriman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>Bloc alimentare UP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kern w:val="0"/>
                <w:sz w:val="22"/>
                <w:szCs w:val="22"/>
                <w:lang w:val="ro-RO"/>
              </w:rPr>
              <w:t>Switch 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  <w:tab w:val="left" w:pos="3929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2"/>
                <w:szCs w:val="22"/>
                <w:lang w:val="ro-RO"/>
              </w:rPr>
              <w:t>Switch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  <w:tab w:val="left" w:pos="3924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0"/>
                <w:sz w:val="22"/>
                <w:szCs w:val="22"/>
                <w:lang w:val="ro-RO"/>
              </w:rPr>
              <w:t>Switch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o-RO"/>
              </w:rPr>
              <w:t>Cablu UTP cat.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  <w:tab w:val="left" w:pos="3828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2"/>
                <w:szCs w:val="22"/>
                <w:lang w:val="ro-RO"/>
              </w:rPr>
              <w:t>Clipse RJ-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315" w:leader="none"/>
                <w:tab w:val="left" w:pos="3852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2"/>
                <w:szCs w:val="22"/>
                <w:lang w:val="ro-RO"/>
              </w:rPr>
              <w:t>Cartrid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442" w:leader="none"/>
                <w:tab w:val="left" w:pos="3950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Banda tusat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/>
              </w:rPr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8"/>
                <w:tab w:val="left" w:pos="1442" w:leader="none"/>
                <w:tab w:val="left" w:pos="4001" w:leader="none"/>
              </w:tabs>
              <w:overflowPunct w:val="false"/>
              <w:bidi w:val="0"/>
              <w:snapToGrid w:val="true"/>
              <w:spacing w:lineRule="exact" w:line="319" w:before="0" w:after="0"/>
              <w:ind w:left="0" w:hanging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o-RO"/>
              </w:rPr>
              <w:t>Cerneala butel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2"/>
                <w:szCs w:val="22"/>
                <w:lang w:val="ro-RO"/>
              </w:rPr>
              <w:t>Antivirus corporati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3-15T06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29</vt:lpwstr>
  </property>
</Properties>
</file>