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57"/>
        <w:gridCol w:w="1055"/>
        <w:gridCol w:w="944"/>
        <w:gridCol w:w="982"/>
        <w:gridCol w:w="1214"/>
        <w:gridCol w:w="1295"/>
        <w:gridCol w:w="1146"/>
        <w:gridCol w:w="2863"/>
        <w:gridCol w:w="3260"/>
        <w:gridCol w:w="11"/>
      </w:tblGrid>
      <w:tr>
        <w:trPr>
          <w:trHeight w:val="366" w:hRule="atLeast"/>
        </w:trPr>
        <w:tc>
          <w:tcPr>
            <w:tcW w:w="1517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1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cumulatoare pentru autobuze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1431000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otul Nr.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cumulator 12 V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190 A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 раrсursul а 6 luni, depozitul vinzitorului să fie amplasat in raza orașului Сhișinău (în caz соntrаr autoritatea contractanti își rеzеrvă drерtul de a descalifica ofertantul), Bunuril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оr fi achiziționate 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оturi mici соnfоrm necesitiț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tății contract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otul Nr.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cumulator 12 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25 A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otul Nr.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cumulator 12 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 A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8-02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