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80"/>
        <w:gridCol w:w="226"/>
        <w:gridCol w:w="1297"/>
        <w:gridCol w:w="1681"/>
        <w:gridCol w:w="1375"/>
        <w:gridCol w:w="3292"/>
        <w:gridCol w:w="63"/>
        <w:gridCol w:w="3505"/>
        <w:gridCol w:w="1975"/>
      </w:tblGrid>
      <w:tr>
        <w:trPr>
          <w:trHeight w:val="697" w:hRule="atLeast"/>
        </w:trPr>
        <w:tc>
          <w:tcPr>
            <w:tcW w:w="1570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70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Aparat pentru incapsularea pulberilor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parat pentru umplerea capsulelor semi-automa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maximă: 204 buc Tamper h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rimea capsule: 000-4, capsule ta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 maxime admise: 47x41x32 c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 netă: 9,5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nual de utiliza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et pentru amestecarea pulberilo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laxor pentru pulber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: 0,5-2,5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de lucru: mixer de mare vitez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plicare: pulbere, granul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ertificare: CE, ISO, GOST, SONCAP, UL, CCC, AP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ona de aplicare: farmaceutic, 220 W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staționa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staționar montat pe coloană (înălțime: 100 – 120 cm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cântărire: până la 27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adație: 10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că de măsurare: analiza impedanței bioelectrice cu frecvență dub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ul va permite măsurarea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elui de masă corpora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ăsimii corporale în procent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ăsimii visceral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de grăsim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fără grăsim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masei muscular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apei totale din corp în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apei totale din corp în procent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ratei metabolice de baz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tervalelor țint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atorului de masă minerală a osului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vârstei metabolic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cran LCD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față: USB, RS-232, card SD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Imprimantă integrată ce permite citirea simultană a rezultatelor, inclusiv cu analiza acestor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stocarea automata a rezultatelor pe un card SD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sibilitatea printării pe hârtie termică)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oftware inclu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cesorii: manual de utilizare, adaptor, cablu de rețea, hârtie pentru imprimantă termic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11-14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3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 corporal portabi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Analizor corporal portabil destinat pentru cântărirea și determinarea compozitiei corporale, inclusiv și pentru copii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cântărire: până la 15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adație: 10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ologie de scanare a întregului corp, atât la nivelul mâinilor, cât și la nivelul picioarelor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că de măsurare: analiza impedanței bioelectric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pul de afișare: afisaj digit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nalizorul va permite măsurarea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adipos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adipos visceral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țesutului muscular scheletic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indicelui de masă corporal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ratei metabolice de baz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greutății corporal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ursă de alimentare cu energie: 4 baterii A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cesorii: manual de utilizare, 4 baterii A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2,0 – 2,5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2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ântar electronic cu antropometr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ântar electronic cu antropometru  utilizat în special în endocrinologie şi diabetologi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calcularea automată al  indicelui de masă corporală prin determinarea electronică a înălțimei și greutății (valorile sunt indicate în două ecrane LCD integrate în ecran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 maximă: 250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vizie: 50 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val de măsurare a tijei de măsurare: 110 – 200 c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spune de funcțiile Tara și Hold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: 360 mm x 686 mm x 1320 mm +/- 2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 platformă: 84 mm x 350 mm x 360 mm +/- 1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19 – 21 k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Taliometru de pode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liometru: podea/platformă metalic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ăsurare: 800 ~ 210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cizie: 1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: 880 mm x 450 mm x 350 mm +/-20 m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Greutate: 6,0 – 6,5 kg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Caliper pentru măsurarea grăsimii corporal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ermite măsurarea pliurilor pielii și determinarea grosimii pliurilor pieli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Distilato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stilator destinat pentru o singură distilare, potrivit pentru montare pe banc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tragerea distilată prin evacuarea la condensato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 xml:space="preserve">Consum economic de energie prin distilarea apei de răcire încălzit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Evaporator ușor accesibil pentru curățare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Degazarea CO2 prin evacuarea din condensator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Oprire termostatică a apei scăzut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Control manual al apei de răcire prin temperatura de ieși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Element de încălzire, evaporator și condensator din oțel inoxidabil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• </w:t>
            </w:r>
            <w:r>
              <w:rPr>
                <w:bCs/>
              </w:rPr>
              <w:t>Carcasă din tablă de oțel galvanizată, vopsită cu pulbe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racteristici tehnice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tapa de conductivitate 1 /25 °C 2,3 µS/c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tere de productie 4-12 L/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terea încălzitorului max. 3 kW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onsum de energie max. 3 kW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bitul apei de racire 0,67 L/mi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siune maximă apă de răcire 2 ba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rare de racire cu apa pentru furtun 1/2 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curgere de racire cu apa pentru furtun 1/2 "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mensiuni totale (LxPxA) 280 x 250 x 490 mm (+/- 10mm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val de temperatură ambientală 10 ... 40 °C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limentare 220 V; 50/60 Hz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Ștecher de alimentare Cablu de alimentare cu ștecher înclinat (CEE7/7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iomicroscop portabil oftalmologi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Tip microscop convergen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Sursa de lumina: LED de mare intensitate luminoasa de culoare alba ˃30.000 Lux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Suport de frunte telescop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Lentilă obiectiv 1,0x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Oculare 10x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Diametrul spot luminos Φ 12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Baterie ˃ 650 mA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Durata de lucru continuu ˃ 5 o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Filtre: absorbtie caldura, galben, fara rosu (verde), albastru cobal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Adaptor pentru camera telef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bCs/>
              </w:rPr>
              <w:t>-</w:t>
              <w:tab/>
              <w:t>Greutate totală sub 750g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NewRomanPS-BoldMT"/>
                <w:bCs/>
              </w:rPr>
              <w:t>Incubator de laborato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8" w:leader="none"/>
              </w:tabs>
              <w:rPr>
                <w:lang w:val="it-IT"/>
              </w:rPr>
            </w:pPr>
            <w:r>
              <w:rPr>
                <w:lang w:val="it-IT"/>
              </w:rPr>
              <w:t>Specificații tehnice obligator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apacitate 30 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Diapazonul de temperatură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8" w:leader="none"/>
              </w:tabs>
              <w:ind w:left="39" w:hanging="0"/>
              <w:rPr>
                <w:lang w:val="it-IT"/>
              </w:rPr>
            </w:pPr>
            <w:r>
              <w:rPr>
                <w:lang w:val="it-IT"/>
              </w:rPr>
              <w:t>5 – 70 º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Izolare termală bun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Posibilitate de program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Indicator de alarm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Minim 2 rafturi reglabile vertic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Precizia controlului temperaturii: +/- 0,3ºC la 37ºC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ind w:left="399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+/- 0,4ºC la 70º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onvecție natura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ind w:left="36" w:firstLine="3"/>
              <w:contextualSpacing/>
              <w:rPr>
                <w:lang w:val="it-IT"/>
              </w:rPr>
            </w:pPr>
            <w:r>
              <w:rPr>
                <w:lang w:val="it-IT"/>
              </w:rPr>
              <w:t>Uși duble (ce permit vizualizarea mostrelor printr-o ușă din acril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ind w:left="36" w:firstLine="3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rotecție la supraîncălzi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ind w:left="36" w:firstLine="3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erete dublu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78" w:leader="none"/>
              </w:tabs>
              <w:spacing w:before="0" w:after="0"/>
              <w:ind w:left="39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Utilizare: incubarea probelor la temperaturi anumite necesar pentru izolarea AD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rPr>
                <w:bCs/>
              </w:rPr>
            </w:pPr>
            <w:r>
              <w:rPr>
                <w:lang w:val="it-IT"/>
              </w:rPr>
              <w:t>Termen de garanție: minim 2 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  <Pages>8</Pages>
  <Words>909</Words>
  <Characters>5183</Characters>
  <CharactersWithSpaces>608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1-12-02T13:4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